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-LEGGE RECANTE MISURE URGENTI IN MATERIA D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STABILIZZAZIONE FINANZIARIA E DI COMPETITIVITA’ ECONOMIC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TITOLO 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  <w:t>Stabilizzazione finanziaria</w:t>
      </w:r>
    </w:p>
    <w:p>
      <w:pPr>
        <w:pStyle w:val="Heading2"/>
        <w:rPr/>
      </w:pPr>
      <w:r>
        <w:rPr/>
        <w:t>Capo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duzione del perimetro e dei costi della pubblica amministrazione</w:t>
      </w:r>
    </w:p>
    <w:p>
      <w:pPr>
        <w:pStyle w:val="Heading2"/>
        <w:rPr/>
      </w:pPr>
      <w:r>
        <w:rPr/>
        <w:t>Art.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anziamento delle leggi di spesa totalmente non utilizzate negli ultimi tre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e autorizzazioni di spesa 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nziamenti annuali non risul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egnati sulla base delle risultanz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ndiconto generale dello Stato re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anni 2007, 2008 e 2009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anziate. Con decreto del Presi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onsiglio dei Ministri su propost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'economia e delle finanz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ttare entro il 30 settembre 2010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per ciascun Minister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rizzazioni di spesa da definanzi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relative disponibilità esistenti a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ntrata in vigore del presente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. Le disponibilità individuat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sate all’entrata del bilancio dello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essere riassegnate al f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ortamento dei titoli Sta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</w:t>
      </w:r>
    </w:p>
    <w:p>
      <w:pPr>
        <w:pStyle w:val="Heading1"/>
        <w:rPr/>
      </w:pPr>
      <w:r>
        <w:rPr/>
        <w:t>Art.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e flessibilità negli stanziamenti di bilanc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 fine di consentir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centrali di pervenire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consolidamento delle risorse stanzi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e missioni di ciascun sta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ione, in deroga alle norm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 di flessibilità di cui a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della legge 31 dicembre 2009, n. 19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atamente al triennio 2011- 2013,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dell'invarianza degli effetti s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di di finanza pubblica con il diseg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di bilancio, per motivate esige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 essere rimodulate le dot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e tra le missioni di ciascu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 di previsione, con riferiment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e di cui all’articolo 21, comma 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medesima legge n. 196 del 2009.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siti allegati agli stati di prev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pesa sono indicate le autorizz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e di cui si propongon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he ed i corrispondenti impor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ta precluso l’utilizz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nziamenti di conto capital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e spese correnti.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nno 2011 è disposta la rid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neare del 10 per cento delle dot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e, iscritte a legislazione vig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ambito delle spese rimodulabi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rticolo 21, comma 5, lettera b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n. 196 del 2009,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ssioni di spesa di ciascun Ministe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gli importi indicati nell'Allegato 1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. Dalle predette rid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esclusi il fondo ordinari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versità, le risorse destin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nformatica, alla ricerca 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mento del 5 per mill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ste sui redditi delle persone fisich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medesime riduzioni sono compren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effetti di contenimento della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inisteri, derivanti dall’app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6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mento della Presidenza del Consiglio dei Ministri e riduzioni di spes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Oltre alle riduzioni di spesa deriv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disposizioni del presente decreto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za del Consiglio dei Minis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e ai seguenti ulteriori inter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 bilancio 2010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eliminazioni di posti negli orga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i, oltre quelli già previst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e vigenti, con un risparmio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eriore a 10 milioni di eur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contenimento dei budget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utture di missione per un importo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eriore a 10 milioni di eur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riduzione del 10% degli stanzi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e politiche dei singoli Ministri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rtafoglio e Sottosegretari, con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armio complessivo non inferiore a 6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oni di euro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Le somme provenienti dalle rid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spesa previste dai commi .. 1 e 2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sate all’entrata dal bilancio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.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ernizzazione dei pagamenti effettuati dalle Pubblich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i fini di favorire ulter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icienza nei pagamenti e nei rimbo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tributi effettuati da parte di en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amministrazioni a cittad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enti, il Ministe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 promuove la realizzazione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o nazionale per pagamenti su ca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ttroniche istituzionali, inclus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ssera sanitar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i fini dell’attuazion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, il Ministe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, con propri provvedim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ndividua gli standard tecnic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o di pagamento e le modalità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i soggetti pubblici distributori di ca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ttroniche istituzionali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valerse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ndividua il soggetto gest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o, selezionato sulla bas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quisiti qualitativi e del livell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o offerto ai cittadin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disciplina le modalità di utiliz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servizio da parte dei soggetti pubbl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diversi dal soggetto distribu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carte, che intendono offrire ai prop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enti tale modalità di erog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stabilisce nello 0,20 per c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i diretti effettuati dai cittad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mite le carte il canone a caric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ore finanziario del servizi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) disciplina l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rtificazione degli avvenuti pagamen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) stabilisce l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nitoraggio del servizio e dei flus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Il corrispettivo di cui al comma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d), è versato all’entrata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ilancio dello Stato per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assegnato, con decreto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, tra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i pubblici distributori delle ca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ttroniche, i soggetti pubblici eroga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pagamenti e lo stesso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Per le spese attuativ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articolo si provvede nei lim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entrate di cui al comma 3, con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ota di competenza de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PO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DEL COSTO DEGLI APPARATI POLITICI ED AMMINISTR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e negli Organi costituzionali, di governo e negli apparati poli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decorrere dall’anno 2011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ilancio dello Stato è istituito un f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lizzato al finanziament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venti relativi alla concess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ortizzatori in deroga, nel quale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tinti versamenti, affluiscon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rti corrispondenti alle ridu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, anche derivanti dall’art. 8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, secondo periodo, che sar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iberate, con le modalità previste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ivi ordinam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dalla Presidenza della Repubblic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dal Senato della repubblica e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mera dei deputati, anch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erimento al trattamento economic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resentanti italiani nel Parl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pe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dalla Corte Costituzional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dalle Regioni, con riferimento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i economici degl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i nell’art. 121 della Costitu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 decorrere dal 1° gennaio 2011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economico complessiv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i e dei Sottosegretari di Stat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iano membri del Parl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, previsto dall'articolo 2,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, della legge 8 aprile 1952, n. 2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ridotto del 10 per c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A decorrere dal 1° gennaio 2011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nsi dei componenti gli orga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governo della magistratura ordinar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a, contabile, tributar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tare, e dei componenti del Consigli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 dell'economia e del lav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CNEL) sono ridotti del 10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all'importo complessivo erog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 corso del 2009. La riduzione non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 al trattamento retributiv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o. Per i gettoni di presenz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 quanto previsto dall’art. 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, primo period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 A decorrere dal primo rinnov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ato della Repubblica, della Cam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deputati, del Parlamento europe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consigli regionali successivo a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, l’importo di un 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o dall’art. 1, comma 5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, della legge 3 giugno 1999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7, è ridotto del 10 per cento ed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rogato il quarto periodo del comma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itato articolo 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Ferme le incompatibilità previste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vigente, nei confronti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i di cariche elettive, lo svolg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qualsiasi incarico conferito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amministrazion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 dell’articolo 1 della legge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9 n.196, inclus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e ad organi collegia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siasi tipo, può dar luog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vamente al rimborso delle sp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enute; eventuali gettoni di pre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possono superare l’importo di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 a sedu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All’articolo 82 del testo unic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i sull’ordinamento degli enti loca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decreto legislativo 18 agosto 200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267,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l comma 2 è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2. I consiglieri comunali e provinc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hanno diritto a percepire, nei limiti fiss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presente capo, una indennità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e onnicomprensiva In nessun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mmontare percepito nell’ambi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ascun mese da un consigliere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are l’importo pari ad un qui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dennità massima prevista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ivo sindaco o presidente in bas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i cui al comma 8. 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nnità è dovuta ai consigli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rcoscrizionali.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 comma 8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) all’alinea sono soppresse le parole: “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gettoni di presenza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) è soppressa la lettera e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al comma 10 sono soppresse le parol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e dei gettoni di presenza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al comma 11, le parole: “dei gett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za”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delle indennità di funzione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Con decreto del Ministro dell’inter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ttato entro centoventi giorni da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ntrata in vigore del presente decretolegg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sensi dell’articolo 82, comma 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testo unico delle legg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’ordinamento degli enti local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18 agosto 2000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7, gli importi delle indennità gi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te ai sensi del citato articolo 8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8, sono diminuiti, per un peri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inferiore a tre anni,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centuale pari al 3 per cento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 con popolazione fino a 15.0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itanti e per le province con pop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o a 500.000 abitanti,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centuale pari al 7 per cento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 con popolazione fino a 2500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itanti e per le province con pop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 500.000 e un milione di abitanti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a percentuale pari al 10 per cento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tanti comuni e per le restanti provin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esclusi dall’applicazione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isposizione i comuni con me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1000 abitanti. Con il medesimo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determinato altresì l’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dennità di funzion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 del citato articolo 82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to dal presente articolo.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ori di comunità montane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oni di comuni e comunque d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i diversi da quell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14 della Costituzione, a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oggetto la gestione di serviz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pubbliche non posson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ibuite retribuzioni, gettoni, o inden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 emolumenti in qualsiasi forma s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i percepi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All’articolo 83 del testo unic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i sull’ordinamento degli enti loca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decreto legislativo 18 agosto 200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267,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al comma 1, le parole: “ i gett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za previsti” sono sostitu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seguenti: “alcuna indenn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e o altro emolu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denominato previsti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 comma 2 sono soppress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: “, tranne quello dovut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e di indennità di missione,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All’articolo 84 del testo unic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i sull’ordinamento degli enti loca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decreto legislativo 18 agosto 200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267, al comma 1: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le parole: “sono dovuti”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e dalle seguenti: “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vuto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sono soppresse le parole: “, non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rimborso forfe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nnicomprensivo per le a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e,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 All’articolo 86, comma 4, del t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co delle leggi sull’ordinamento deg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locali di cui al decreto legislativo 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osto 2000, n. 267, sono soppress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: “e ai gettoni di presenza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Chi è eletto o nominato in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artenenti a diversi livelli di gover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può comunque ricevere più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nnità di funzione, a sua scel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Sono soppresse le Province la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polazione residente risulti, sulla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rilevazioni dell’Istituto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a al 1° gennaio 2009, inferio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uecentoventimila abita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Entro sessanta giorn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la legg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sione del presente decreto-legge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 già ricompresi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rcoscrizioni delle Province soppr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umono, secondo le procedure previ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21, comma 3, lettera d)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sto unico delle leggi sull’ordi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enti locali di cui a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18 agosto 2000, n. 26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iziativa concernente la prop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regazione alla circoscr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iale di una nuova Provinci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Province non soppresse nell’am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medesima Regione, ferma resta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tegrità del territorio comun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 Il rappresentante dello Stato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i con il sistema delle autonom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’articolo 10 della legge 5 giug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3, n. 131, predispone le necessa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me di coordinamento al f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arantire che le iniziative dei comu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comma 13 siano adottat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ormità al principio di continu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Entro centoventi giorn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la legg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sione del presente decreto-legge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e con decreto del Presiden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, adottato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sta del Ministro dell’Interno,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to con i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, con il Ministro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orme per il federalismo,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per la Semplif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e con il Ministro per i rap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le Regioni, previa intesa con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 unificata,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8, comma 6 della legge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03, n. 131, alla nuo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zione delle circoscr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iali ai sensi del presente articol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a base dell’iniziativa dei Comu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comma 13 e sentita la Reg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.Entro sessanta giorn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zione nella Gazzetta uffici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 Consigli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i di cui al comma 15, sono adot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o o più decreti del Presiden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, second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a prevista al comma 15, con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 sono trasferiti i beni e 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e, umane, strumental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zzative della Provincia soppr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Provincia o alle Provinc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regazione di cui al comma 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7. I decreti del Presidente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inistri di cui ai commi 15 e 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ducono effetti a decorrere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ssazione degli organi elettiv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di cui al comma 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presente articolo non si applic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delle Regioni a statuto spe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a quelle direttamente confinanti con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altri </w:t>
      </w:r>
      <w:r>
        <w:rPr>
          <w:rFonts w:cs="TimesNewRomanPSMT" w:ascii="TimesNewRomanPSMT" w:hAnsi="TimesNewRomanPSMT"/>
          <w:color w:val="000000"/>
          <w:sz w:val="26"/>
          <w:szCs w:val="26"/>
        </w:rPr>
        <w:t>Sta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dei costi degli apparati amministr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decorrere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e agli organi collegia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rticolo 68, comma 1, del decreto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 giugno 2008, n. 112, convert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 dalla legge 6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33, è onorifica; essa può d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uogo esclusivamente al rimbors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e sostenute ove previs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vigente; eventuali gett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za non possono superare l’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30 euro a seduta giornaliera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di cui al presente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i applica agli alle commission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olgono funzioni giurisdizionali,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 previsti per legge che ope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so il Ministero per l’ambiente,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uttura di missione di cui all’art. 16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, lettera a), del d. lgs. 12 apr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6, n. 163, ed al consiglio tecn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ientifico di cui all’art. 7 del d.P.R. 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naio 2008, n. 4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 decorrere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e agli organi collegi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di amministrazione, degli enti,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ricevono contributi a car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pubbliche, nonché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ità di organi dei predetti ent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norifica; essa può dar luog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vamente al rimborso delle sp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enute ove previsto dalla norm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ente; qualora siano già previs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ttoni di presenza non possono super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mporto di 30 euro a seduta giornalie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violazione di quanto previs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determina respons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ariale e gli atti adottati dagl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enti e degli organismi pubbli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i sono nulli. Gli enti privat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i adeguano a quanto dispos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non possono riceve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anche indirettamente, contribut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ilità a carico delle pubblich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va l’eventuale devoluzione, in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vigente normativa, del 5 per mil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ttito dell’imposta sul reddito d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e fisiche.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color w:val="000000"/>
          <w:sz w:val="26"/>
          <w:szCs w:val="26"/>
        </w:rPr>
        <w:t>La disposi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non si applica a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i nominativamente da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n. 300 del 1999 e da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n. 165 del 2001, e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e università, alle camere di commerc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enti del servizio sanitario nazion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enti indicati nella tabella C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finanziaria ed a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iali ed assistenziali na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Fermo restando quanto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.1 comma 58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5 n. 266, a decorrere dal 1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naio 2011 le indennità, i compensi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ttoni, le retribuzioni o le altre ut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denominate, corrisposti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amministrazion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 dell’articolo 1 della legge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9 n.196, incluse le 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i, ai componenti di orga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rizzo, direzione e controllo, consi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mministrazione e organi colleg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denominati ed ai titola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carichi di qualsiasi tipo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maticamente ridotte del 10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agli importi risultanti a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30 aprile 2010. Sino al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3, gli emolumenti di cui 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non possono superare gli im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ultanti alla data del 30 aprile 20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e ridotti ai sensi del presente comm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disposizioni del presente comm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ai commissari straordinar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overno di cui all’articolo 11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agosto 1988, n. 400 nonché agli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ssari straordinari, comun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nominati. La riduzione non si app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trattamento retributivo di serviz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All’articolo 62, del dPR 10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57, n. 3, è aggiunto, in fine, il segu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: “Nei casi previsti d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l’incarico si intende svol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interesse dell’amministr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artenenza del dipendente ed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nsi dovuti dalla società o dall’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corrisposti direttamente alla pred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per confluire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rse destinate a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accessorio della dirigenz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ersonale non dirigenziale.”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di cui al presente comm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 anche agli incarichi in cors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Fermo restando quanto previs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7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color w:val="000000"/>
          <w:sz w:val="26"/>
          <w:szCs w:val="26"/>
        </w:rPr>
        <w:t>tutti gli enti pubbl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economici, e gli organis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, anche con personalità giurid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diritto privato, provve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deguamento dei rispettivi statut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e di assicurare che, a decorrer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o rinnovo successivo 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 di amministrazione e quel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ollo, ove non già costituiti in fo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nocratica, nonché il collegi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visori, siano costituiti da un num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uperiore, rispettivamente, a cinqu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re componenti. In ogni caso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vigilanti provve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deguamento della relativa discipl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organizzazione, mediante i regol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'articolo 2, comma 634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4 dicembre 2007, n. 244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erimento a tutti gli enti ed organis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rispettivamente vigilati, al fi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pportare gli adeguamenti previs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 presente comma. La man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zione dei provvedi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guamento statutario 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zzazione previsti d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nei termini indicati determ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ponsabilità erariale e tutti gli a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ttati dagli organi degli enti 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smi pubblici interessati sono nul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anti previdenziali nazional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 comunque quanto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. 7, comma 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Nelle società inserite nel co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consolidato del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come individu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to nazionale di statis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ISTAT) ai sensi de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6, nonché nelle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ollate direttamente o indiret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predette amministrazioni pubbli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compenso dei componenti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mministrazione e del colle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ndacale è ridotto del 10 per cento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di cui al primo period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 a decorrere dalla prima sca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onsiglio o del collegio success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. La disposizion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non si applic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quot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Al fine di valorizzare le profession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e alle amministrazioni,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nno 2011 la spesa annua per stu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incarichi di consulenza, inclusa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a a studi ed incarichi di consul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iti a pubblici dipendenti, sostenu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pubbliche amministrazion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 dell’articolo 1 della legge 3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9 n.196, incluse le 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i, escluse le università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e le fondazioni di ricerca e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smi equiparati, non può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ore al 20 per cento di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enuta nell’anno 2009. L'affid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incarichi in assenza dei presuppos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presente comma costituisce illec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ciplinare e determina respons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ar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A decorrere dall’anno 2011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inseri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o economico consolida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amministrazione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dall’Istituto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a (ISTAT) ai sensi de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6, incluse le 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i, non possono effettu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e per relazioni pubbliche, conveg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stre, pubblicità e di rappresentanz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un ammontare superiore al 20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o della spesa sostenuta ne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 per le medesime finalità. Al f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ttimizzare la produttività del lav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o e di efficientare i serviz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Amministrazioni,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1° luglio 2010 l’organizz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gni, di giornate e feste celebrativ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di cerimonie di inaugura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ltri eventi similari, da part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ello Stato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enzie, nonché da parte degli en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trutture da esse vigilat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bordinata alla preven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rizzazione del Ministro competent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utorizzazione è rilasciata nei soli ca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cui non sia possibile limitars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zione, sul sito intern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zionale, di messaggi e disco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non sia possibile l’utilizzo,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e finalità, di video/au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e da remoto,anche attravers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to internet istituzionale; in ogni caso g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i autorizzati, che non dev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ortare aumento delle spese destin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bilancio alle predette finalità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vono svolgere al di fuori dall’orar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fficio. Il personale che vi partecip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ha diritto a percepire compensi per lav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aordinario ovvero indennità a qualsia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o, né a fruire di riposi compensati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e magistrature e le 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i, fermo il rispetto dei lim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zidetti, l’autorizzazione è rilasci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e magistrature, dai rispettiv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utogoverno e, per le 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i, dall’organo di vertice.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forze armate e le forze di poliz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utorizzazione è rilasciata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 Consiglio dei Ministri,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sta del Ministro competente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del presente comma non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ai convegni organizzati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versità e dagli enti di ricerca, nonch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e mostre realizzate, nell’am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ttività istituzionale, da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ilati dal Ministero per i ben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vità culturali ed agli incon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zionali connessi all’attività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smi internazionali o comunitari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A decorrere dall’anno 2011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inseri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o economico consolida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amministrazione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dall’Istituto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a (ISTAT) ai sensi de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6, incluse le 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i, non possono effettu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e per sponsorizz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 Resta ferma la possibilità di effettu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riazioni compensative tra le spe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i commi 7 e 8 con 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dall’art. 14 del decreto legge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1 del 2007 convertito con legge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200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Le società, inserite nel con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consolidato del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come individu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to nazionale di statis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ISTAT) ai sensi de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6, si conformano al princip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riduzione di spesa per stud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ulenze, per relazioni pubbli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gni, mostre e pubblicità, nonché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onsorizzazioni, desumibile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cedenti commi 7, 8 e 9. In sed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nnovo dei contratti di servizio, i rel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ettivi sono ridotti in app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disposizione di cui al primo peri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comma. I soggett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rcitano i poteri dell’azioni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arantiscono che, all’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pprovazione del bilancio, 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distribuito, ove possibile,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videndo corrispondente al re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armio di spesa. In ogni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erenza della spesa effettuat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zioni pubbliche, convegni, most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tà, nonché per sponsorizzaz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attestata con apposita re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ttoposta al controllo del colle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ndac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A decorrere dall’anno 2011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inseri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o economico consolida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amministrazione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dall’Istituto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a (ISTAT) ai sensi de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6, incluse le 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i, non possono effettu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e per missioni, anche all'ester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one delle missioni intern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ce, delle missioni delle forze di polizi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e dei vigili del fuoco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color w:val="000000"/>
          <w:sz w:val="26"/>
          <w:szCs w:val="26"/>
        </w:rPr>
        <w:t>nonché di qu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ettamente connesse ad accor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azionali ovvero indispensabil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curare la partecipazione a riun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so enti e organismi internazionali 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tari, nonché con investi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zionali necessari alla gest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bito pubblico, per un ammo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ore al 50 per cento della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enuta nell’anno 2009. Gli atti 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 posti in essere in vi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disposizione contenuta nel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del presente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ituiscono illecito disciplin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no responsabilità erariale.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e di spesa stabilito d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può essere superato in ca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cezionali, previa adozione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tivato provvedimento adot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'organo di vert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amministrazione, da comunic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entivamente agli organi di contro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agli organi di revisione dell'ente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non si applica alla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a per lo svolgimento di comp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pettivi. A decorrere dalla data di ent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vigore del presente decreto le dia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e missioni all’estero di cui all’art. 2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ge 4 luglio 2006, n- 22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legge 4 agosto 2006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8, non sono più dovute; la pred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non si applica alle mis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azioni di pace. 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gli affari esteri di conce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il Ministe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 sono determinate le misure 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i concernenti il rimborso delle sp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vitto e alloggio per il personale inv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stero. A decorrere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i 15 della legge 18 dicembre 197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836 e 8 della legge 26 luglio 197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417 e relative disposi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zione, non si applicano al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ualizzato di cui al d.lgs. 165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1 e cessano di avere effetto event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aloghe disposizioni contenute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 collettive. A decorrere da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fermi restando i criteri e g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menti di costituzione di cui a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71 del D.P.R. 5 gennaio 1967, n. 18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 Consigli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i di concerto con i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su pro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Ministro degli affari este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dennità di servizio all’estero v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a in un importo corrispon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misura media di analoghe inden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per gli Stati membri dell’Un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a Monetaria Europea.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zione dell’importo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o periodo si tiene conto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ssegno per oneri di rappresent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comma 3 dell’articolo 171-b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itato D.P.R. n. 18/1967. La mis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guamento risultante dalla ci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 Consigli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i si applica anche a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del personal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52 del D.P.R. 5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67, n. 18;. In ogni caso le misur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nnità di cui al presente comm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 superare quelle previste in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normativa vig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 A decorrere dall’anno 2011 la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a sostenuta da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inserite nel conto econo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olidato del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come individu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to nazionale di statis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ISTAT) ai sensi de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6, incluse le 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i, per attività di form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ve essere non superiore al 50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pesa sostenuta nell’anno 2009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e amministrazioni svolg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oritariamente l’attività di form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mite la Scuola superiore del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ovvero tramite i prop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smi di formazione. Gli atti 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 posti in essere in vi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disposizione contenuta nel prim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del presente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ituiscono illecito disciplin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no responsabilità erariale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di cui al presente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i applica all’attività di form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a dalle Forze armate 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ze di Polizia tramite i prop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smi di form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 A decorrere dall’anno 2011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inseri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o economico consolida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amministrazione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dall’Istituto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a (ISTAT) ai sensi dell’articolo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, della legge 31 dicembre 199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196, incluse le autorità indipend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possono effettuare spe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ontare superiore all’80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pesa sostenuta nell’anno 2009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cquisto, la manutenzione, il noleggi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sercizio di autovetture, nonché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cquisto di buoni taxi; il predetto li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ò essere derogato, per il solo 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esclusivamente per effe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 pluriennali già in essere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a disposizione non si applic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vetture utilizzate dal Corpo na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vigili del fuoco e per i serviz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zionali di tutela dell’ordine 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curezz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All’art. 41, comma 16-quinquies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30 dicembre 2008, n. 20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7 febbraio 2009, n. 14, in fine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i i seguenti periodi: “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ettivo provvisorio previs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è versato entro i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ttobre 2010 all’entrata del bilancio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 per essere riassegnato al al f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l finanziamento della partecip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taliana alle missioni internaziona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ce previsto dall’articolo 1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40, della legge 27 dicembre 2006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96.”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. A decorrere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-legg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itato per l’intervento nella Sir 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ori ad alta tecnologia, istituit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9 luglio 1980, n. 30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.p.c.m. 5 settembre 1980 e legge 2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ttobre 1980, n. 687, è soppresso e c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gni sua funzione, fatto sal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ssolvimento dei compiti di segu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i. A valere sulle disponibilità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o Comitato per l’intervento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r e in settori ad alta tecnologia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trasferitaria di seguito indi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sa, entro il 15 dicembre 20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ntrata del bilancio dello Stat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mma di euro 200.000.000. Il residu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rimonio del Comitato per l’interv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a Sir e in settori ad alta tecnolog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ogni sua attività, passività e rappor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vi incluse le partecipazioni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trutturazione Elettronica REL s.p.a.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quidazione e nel Consorzio Bancario S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.p.a. in liquidazione, è trasferit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Fintecna s.p.a. o a Società da 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amente controllata, sulla bas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ndiconto finale delle attività 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tuazione economico-patrimon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ornata alla medesima data,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digere da parte del Comitato entro 6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dall’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. Detto patrimon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ituisce un patrimonio separa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uo patrimonio della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aria, la quale pertanto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onde con il proprio patrimoni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biti e degli oneri del patrimoni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itato per l’intervento nella Sir ed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ori ad alta tecnologia ad 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o. La società trasferitaria suben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processi attivi e passivi nei qual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 il Comitato per l’intervento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r e in settori ad alta tecnologia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si faccia luogo all’interru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ssi. Un collegio di tre periti verifica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90 giorni dalla data di conseg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redetta situazione economicopatrimoni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ale situa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ispone, sulla base della stessa,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utazione estimativa dell’esito fi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iquidazione del patrimon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o. I componenti del collegi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ti sono designati uno dalla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aria, uno d’intesa tra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onenti del soppresso Comitato 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è scelto d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utazione deve, fra l’altro, tenere co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tutti i costi e gli oneri necessari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quidazione del patrimonio trasferito, 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resi quelli di funzionamen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dell’ammontare del compens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ti, individuando altresì il fabbisog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o stimato per la liquid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a. Il valore stimato dell’esito fi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iquidazione costituisc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ettivo per il trasferimen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rimonio, che è corrispos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trasferitaria 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mmontare del compenso del colle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eriti è determinato con decre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termine della liquid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rimonio trasferito, il collegio dei per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 l’eventuale maggiore 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ultante dalla differenza fra l’es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effettivo consuntivat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iusura della liquidazione ed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ettivo pagato. Di tale event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e importo il 70% è attribui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’Economia e delle Fin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la residua quota del 30% è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za della società trasferitari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gione del migliore risultato consegu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a liquid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7. Alla data di entrata in vigore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, i liquidator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Ristrutturazione Elettronica R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.p.a. in liquidazione, del Consor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ncario Sir s.p.a. in liquidazione 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Iniziative e Sviluppo di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ustriali - Isai s.p.a. in liquid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adono dalle loro funzioni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e di liquidatore di dette società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unta dalla società trasferitaria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1. Sono abrogati i commi 5 e 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. 33 della legge 17 maggio 199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14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. Tutte le operazioni compiut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zione dei commi 16 e 17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nti da qualunque imposta dirett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retta, tassa, obbligo e onere tribu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inteso o denominato.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, in quanto compatibili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di cui ai commi da 488 a 49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497 dell’art. 1 della legge 27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6, n. 29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. Al fine del perseguimento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e efficienza delle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, tenuto conto dei princip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i e comunitari in termi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ità e di concorrenza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i cui all’articolo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, della legge 31 dicembre 200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196, non possono effettuare au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apitale, trasferimenti straordina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erture di credito, né rilasciare garanz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favore delle società partecipat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otate che abbiano registrato, per 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rcizi consecutivi, perdite di eserc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che abbiano utilizzato riser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nibili per il ripianamento di perd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infrannuali. Sono in ogni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ntiti i trasferimenti alle socie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primo periodo a fron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i, contratti di servizio 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amma relativi allo svolgim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 di pubblico interesse ovvero a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alizzazione di investimenti. Al f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vaguardare la continuità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e di servizi di pubbl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e, a fronte di gravi pericoli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curezza pubblica, l’ordine pubblico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à, su richiesta della 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a, con decreto del Presiden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 adottato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sta de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, di concerto con gli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i competenti e sogget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strazione della Corte dei Co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 essere autorizzati gli inter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primo periodo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. Le disposizioni del presente 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i applicano in via dirett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i, alle province autonome e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del Servizio sanitario nazionale,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 costituiscono disposi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ncipio ai fini del coordina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pubblica. A decorrere dal 201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a quota pari al 10 per c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menti erariali di cui all’art. 7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15 marzo 1997, n. 59, a fav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regioni a statuto ordinario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antonata per essere success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incolata e destinata alle region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uto ordinario che hanno attu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stabilito dall’art. 3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gennaio 2010, n. 2, convert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legge 26 marzo 2010, n. 42 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riscono volontariamente alle reg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dal presente articolo.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i natura non regolamenta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tita la Conferenza Stato Regioni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i modalità, tempi e criter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ttuazione del presente comm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1. Le somme provenienti dalle rid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spesa di cui al presente articol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one di quelle di cui al prim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del comma 6, sono vers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almente dagli enti 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otati di autonom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a ad apposito capit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ntrata del bilancio dello Stato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di cui al primo periodo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 agli enti territoriali e agli 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mpetenza regionale o delle provi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nome di Trento e di Bolzano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o sanitario naziona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ione ed incorporazione di enti ed organismi pubblici; ridu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i a favore d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Con effetto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 legge, al f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ssicurare la piena integra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assicurative e di ricer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nesse alla materia della tutel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ute e della sicurezza dei lavoratori s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uoghi di lavoro 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rdinamento stabile delle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dall’articolo 9, comma 2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9 aprile 2008, n. 8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ttimizzando le risorse ed evita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uplicazioni di attività, l’IPSEM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PESL sono soppressi e l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sono attribuite all’INAI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ttoposto alla vigilanza del Minister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e delle politiche sociali 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a salu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Al fine di assicurare la pie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zione delle funzioni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a e assistenza, ottimizzand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rse ed evitando duplic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vità, l’IPOST è soppresso e l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sono trasferite all’INP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ttoposto alla vigilanza del Minister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e delle politiche soc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Sono confermate le disposizion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edono la vigilanza del Minister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e delle politiche sociali sull’Inail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’Inps e, per quanto riguarda le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mpetenza del soppresso Ispels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a salu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Con decreti di natur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are del Ministro del lavor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politiche sociali di concerto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adottarsi entro sessanta giorni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, sono trasferite le risor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2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umentali, umane e finanziari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soppressi, sulla base delle risult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bilanci di chiusura dell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ioni alla data di 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 legg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Le dotazioni organiche dell’Inps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ail sono incrementate di un num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i alle unità di personale di ru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e in servizio presso 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i. In attesa della defini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arti di contrattazion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dell’articolo 40, comma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30 marzo 2001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5, come modificato da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27 ottobre 2009, n. 150,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transitato dall’Ispels continu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 applicarsi il trattamento giuridico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previsto dalla contrat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ettiva del comparto ricerca e dell’ar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I. Nell’ambito del nuovo compar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azione di riferimento per 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non economici da definir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del menzionato articolo 4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, può essere prevista un’appos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zione contrattuale per le profession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iegate in attività di ricerca scientif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tecnologica. Per i restanti rappor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, l’INPS e l’INAIL subent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a titolarità dei relativi rappor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I posti corrispondenti all’incaric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onente dei Collegi dei sindaci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izione di fuori ruolo istituzion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i ai sensi dei commi preced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trasformati in posti di liv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e generale per le esigenz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ulenza, studio e ricerca de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lavoro e delle politiche sociali 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ambito del Diparti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gioneria Generale dello Stato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carichi dirigenziali di livello gen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iti presso i collegi dei sindac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l’articolo 3, comma 7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30 giugno 1994, 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79, riferiti a posizioni soppress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o dei commi precedenti, cess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data di adozione dei provved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i dal comma 4 e ai dirigen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 non sia riattribuito il medes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carico presso il Collegio dei sind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enti riordinati ai sensi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 è conferito dall’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ppartenenza un incarico di liv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e generale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All’art. 3, 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1994, n. 479, sono apport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modifich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l comma 2 è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Sono organi degli Enti: a) il president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l consiglio di indirizzo e vigilanza; 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collegio dei sindaci; d) i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le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l comma 3 è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Il presidente ha la rappresentanza leg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Istituto, può assistere alle sedu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i indirizzo e vigilanza ed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elto in base a criteri di al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fessionalità, di capacità manageri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qualificata esperienza nell'eserciz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attinenti al settore oper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Ente. E’ nominato ai sensi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 gennaio 1978, n. 14 , con la proced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'art. 3 della legge 23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88, n. 400; la deliber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 è adottata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sta del Ministro del lavoro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litiche sociali, di concerto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stualmente alla richiesta di pa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a dalle predette disposizioni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e ad acquisire l’intes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i indirizzo e vigil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nte, che deve intervenir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e di trenta giorni. Deco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ruttuosamente tale termine, si proced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ogni caso, alla nomina del presidente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al comma 4, dopo il primo periodo è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o il seguente: “Almeno tre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prima della naturale sca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entro dieci giorni dall’anticip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ssazione del presidente, il consigl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rizzo e vigilanza informa i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lavoro e delle politiche soc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ffinché si proceda alla nomina del nuo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e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al comma 5, primo e secondo period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parole “il consigl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” e “ il consiglio”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e dalle parole “il presidente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eliminati gli ultimi tre period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o comma 5, dall’espressione “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è composto” a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componente del consiglio di vigilanza.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) al comma 6, l’espressione “partecip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voto consultivo, alle sedu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i amministrazione e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stere a quelle del consigl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ilanza” è sostituita dalla seguente “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stere alle sedute del consigl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rizzo e vigilanza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) al comma 8, è eliminata l’es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“il consiglio di amministrazione”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funzione pubblica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) al comma 9, l’espressione “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one di quello di cui alla lettera e)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sostituita dalla seguente “con esclu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quello di cui alla lettera d)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h) è aggiunto il seguente comma 11: “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’Ente è dovuto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sercizio delle funzioni inerent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rica, un emolumento onnicompren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o con decreto del Ministr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e delle politiche sociali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to con i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Le competenze attribuite a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mministrazione dalle dispos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ute nel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30 aprile 1970, n. 639,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9 marzo 1989, n. 88, n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0 giugno 1994, n. 479, n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 settembre 1997, n. 366 e da qual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tra norma riguardante gli Enti pubbl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revidenza ed assistenza di cui all’a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, comma 1, 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1994, n. 479, sono devolut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’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Con effetto dalla ricostitu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 di indirizzi e vigilanza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3, comma 4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0 giugno 1994, n. 479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mero dei rispettivi component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otto in misura non inferiore al tre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 Con effetto dalla ricostitu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itati amministratori delle gest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i e casse di cui all’articolo 2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, punto 4), della legge 9 marzo 1989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8, nonché dei comitati previsti d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i 42 e 44, della medesima legge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mero dei rispettivi component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otto in misura non inferiore al tre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A decorrere dal 1° luglio 2010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uali gettoni di presenza corrispo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componenti dei comi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ori delle gestioni, fond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se di cui all’articolo 2, comma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nto 4), della legge 9 marzo 1989, n. 8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possono superare l’importo di 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,00 a sedu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A decorrere dal 1° luglio 20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ttività istituzionale degl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egiali di cui all’articolo 3, comma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30 giugno 1994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79, nonché la partecipazione all’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zionale degli organi centrali non d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uogo alla corresponsione di alc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molumento legato alla presenza (gett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/o medaglie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I regolamenti che disciplin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organizzazione ed il funzio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Enti di cui all’articolo 1, comma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30 giugno 1994, 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79, sono adeguati alle modif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rtate al medesimo provved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o dal presente articolo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dell’articolo 1, comma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detto decreto legislativo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79/1994. 8.Nelle more di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cepimento, si applicano, in ogni caso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contenute n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Le disposizioni del presente 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no anche all'organizzazione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funzionamento all'Ente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a ed assistenza per i lavora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pettacolo di cui a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24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3, n. 35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 Con effetto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, l’Isti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ffari sociali di cui all’articolo 2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 consigli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i del 23 novembre 2007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o e le relative funzion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e al ISFOL che succede in tut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i attivi e passivi. Per 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olgimento delle attività di ricerca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porto dell’elaborazione delle poli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i, è costituita nell’am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organizzazione dell’ISF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’apposita macroarea. Con decre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tura non regolamentare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lavoro e delle politiche socia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to con i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sono individuate 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mane, strumentali e finanziari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allocare presso l’ISFOL. La do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ca dell’ISFOL è incrementata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mero pari alle unità di pers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uolo trasferite, in servizio 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tituto degli affari sociali 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FOL subentra in tutti i rap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ridici attivi e passivi ivi compres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i di lavoro in essere. L’ISF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gua il proprio statuto entro il 3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ttobre 20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 Con effetto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, l’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 di assistenza e previdenza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ttori e scultori, musicisti, scrittor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ri drammatici (ENAPPSMSAD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ituito con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1 aprile 1978, è soppress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relative funzioni sono trasfer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npals, che succede in tutti i rap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vi e passivi. Con effet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a data è istituito presso l’Enpa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evidenza contabile separata il F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stenza e previdenza dei pittor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ultori, musicisti, scrittori ed au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rammatici. Tutte le attività e le pas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ultanti dall’ultimo bilancio consun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roveto affluiscono ad 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abile separata presso l’Enpals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tazione organica dell’Enpals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mentata di un numero pari alla un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di ruolo trasferite in serv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so l’ENAPPSMSAD 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ecreto del Presidente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inistri , su proposta del Ministr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e delle politiche sociali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to con il Ministro per 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e l’innovazione e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emanarsi ai sensi dell' art. 17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3 agosto 1988, n. 400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uenti modifiche al regolam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zzazione e il funzio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nte Enpals. Il Commiss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aordinario e il Direttore gen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stituto incorporante in carica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continuano ad operare s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scadenza del mandato prevista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decreti di nom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Le economie derivanti dai proces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zionalizzazione e soppression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previdenziali vigilatati dal Minister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lavoro previsti nel presente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computate per il raggiung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obiettivi di risparmio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. 1, comma 8, della legge 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7, n. 24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. Al fine di razionalizz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mplificare le funzioni di analisi e stu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materia di politica economi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tituto di studi e analisi econom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Isae) è soppresso; le funzion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rse sono assegnate 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svolte dall’Isae sono trasfer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uno o più decreti di natur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are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; con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i decreti sono stabilite le da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ivo esercizio delle funzioni trasfer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sono individuate le risorse uma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umentali e finanziarie riallocate 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Ministe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, nonché, limitatament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ercatori e ai tecnologi, anche press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e le istituzioni di ricerca. I dipen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empo indeterminato sono inquadra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ruoli del Ministero sulla b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sita tabella di corrispon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rovata con uno dei decret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; le amministr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presente comma provve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uentemente a rideterminar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rie dotazioni organiche; i dipen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i mantengono i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fondamentale e accesso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atamente alle voci fiss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inuative, corrisposto al mo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quadramento; nel caso in cui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risulti più elevato rispet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o previsto per il person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, è attribuito per la differenza u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assegno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ad personam </w:t>
      </w:r>
      <w:r>
        <w:rPr>
          <w:rFonts w:cs="TimesNewRomanPSMT" w:ascii="TimesNewRomanPSMT" w:hAnsi="TimesNewRomanPSMT"/>
          <w:color w:val="000000"/>
          <w:sz w:val="26"/>
          <w:szCs w:val="26"/>
        </w:rPr>
        <w:t>riassorbibile con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i miglioramenti economic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siasi titolo conseguiti. Per i restan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i di lavoro le amministr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zione subentrano nella titola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rispettivi rapporti. Dall’attu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comma non devono deriv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ovi o maggiori oneri a caric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7. L’Ente italiano Montagna (EIM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ito dall’articolo 1, comma 127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27 dicembre 2006, n. 296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o La Presidenza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inistri succede a titolo universal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o ente e le risorse strumentali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ivi in servizio sono trasferit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partimento per gli affari regional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a Presidenza. 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 Consiglio dei ministri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sta del Ministro per 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e l’innov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to con i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sono stabilite le da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ivo esercizio delle funzioni trasfer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sono individuate le risorse uma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umentali e finanziarie riallocate 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Presidenza, nonché, limitatament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ercatori e ai tecnologi, anche press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e le istituzioni di ricerca. I dipen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empo indeterminato sono inquadra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ruoli della Presidenza sulla b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sita tabella di corrispondenza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i cui al presente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ono conseguentemen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modulare le proprie dotazioni organic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color w:val="000000"/>
          <w:sz w:val="26"/>
          <w:szCs w:val="26"/>
        </w:rPr>
        <w:t>I dipendenti trasferiti mantengon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economico fondament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ssorio, limitatamente alle voci fiss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inuative, corrisposto al mo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quadramento; nel caso in cui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risulti più elevato rispet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o previsto per la Presidenza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ibuito per la differenza un assegno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m riassorbibile con i succ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glioramenti economici a qualsia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o conseguiti. Per i restanti rappor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le amministrazioni di destin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bentrano nella titolarità dei rispe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i. Dall’attuazion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non devono derivare nuov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i oneri a carico della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. Gli enti di cui all’allegato 2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i e i compiti e le attrib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rcitati sono trasferiti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corrispondente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e. Il personale a tem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termin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lmente in servizio presso i pred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è trasferito alle amministra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enti rispettivamente individua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 predetto allegato, 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quadrati sulla base di un’appos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abella di corrispondenza approvat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ministro interessa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to con i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. Le amministr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zione adeguano le prop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tazioni organiche in relazion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trasferito medi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i previsti dai rispe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menti. I dipendenti trasfer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tengono il trattamento econo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amentale e accessorio, limita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e voci fisse e continuative, corrisp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momento dell’inquadramento. Nel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cui risulti più elevato rispetto a qu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o per il person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di destin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cepiscono per la differenza un asseg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 personam riassorbibile con i succ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glioramenti economici a qualsia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o conseguiti. Dall’attua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e disposizioni non devono deriv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ovi o maggiori oneri a caric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pubblica.. Gli stanzi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 a carico del bilancio dello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i, alla data di 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provvedimento, per le esig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funzionamento dei predett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confluiscono nello stato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ione della spesa o nei bilanc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alle quali sono trasferi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compiti ed attribuzioni, insie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e eventuali contribuzioni a caric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enti dei servizi per le attività rese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i enti pubblici. Alle medes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sono altresì trasfer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utte le risorse strumentali attu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ilizzate dai predetti enti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i destin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rcitano i compiti e le funzioni fa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po agli enti soppressi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azioni amministrative individu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ante le ordinarie misu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zione del relativo ass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zzativo, Al fine di garanti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inuità delle attività di inter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o già facenti capo agli ent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presente comma fin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fezionamento del proces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organizzazione indicato, l'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cente capo ai predetti enti continua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esercitata presso le sedi e gli uf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à a tal fine utilizzati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 : L’Istituto nazionale per stud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perienze di architettura nav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INSEAN) istituito con Regio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24 maggio 1946, n. 530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o. Le funzioni e le risors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egnate al Ministero delle infrastrut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i trasporti e agli enti e alle istit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ricerca. Le funzioni svol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NSEAN sono trasferite press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estinatarie con un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ù decreti di natura non regolame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Ministro delle infrastrutture 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porti, di concerto con i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; con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i decreti sono stabilite le da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ivo esercizio delle funzioni trasfer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sono individuate le risorse uma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umentali e finanziarie riallocate 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Ministero delle infrastrutture 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porti, nonché, limitatamente 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3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con profilo di ricercato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cnologo, presso gli enti le istitu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erca. I dipendenti a tem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terminato sono inquadrati nei ruo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Ministero sulla base di appos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abella di corrispondenza approvat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o dei decreti di natur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are di cui al present comm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amministrazioni di cui 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provvedono conseguentemen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modulare o a rideterminare le prop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tazioni organiche. I dipen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i mantengono i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fondamentale e accesso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atamente alle voci fiss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inuative, corrisposto al mo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quadramento; nel caso in cui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risulti più elevato rispet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o previsto per il person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, è attribuito per la differenza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egno ad personam riassorbibile con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i miglioramenti economic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siasi titolo conseguiti. Per i rest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i di lavoro le amministr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zione subentrano nella titola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rispettivi rapporti. Dall’attu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comma non devono deriv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ovi o maggiori oneri a caric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pubbl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. L’ultimo periodo del comma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articolo 6 del decreto-legge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2003, n. 269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dalla legge 24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3, n. 326, è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Le nomine dei componenti degl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i sono effettuate d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economia e delle finanze d'intes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Ministero dello sviluppo economico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1.Per garantire il pieno rispet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ncipi comunitari in materia nucleare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 8 e 9 dell'articolo 27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luglio 2009, n. 99 sono abrogati, fa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vi gli effetti prodotti alla data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la legg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sione del presente decreto.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giorni decorrenti dalla medesim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ricostituito il Consigl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della Sogin S.p.A.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osto di 5 membri. La nomin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onenti del Consigl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della Sogin S.p.A.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a dal Ministero dell'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d'intesa con i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viluppo econo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2. A decorrere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 lo Stato c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ncorrere al finanziamento degli 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ti, fondazioni e altri organism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i nell’allegato 3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. Con la medesima decorrenz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conseguentemente ridotti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nziamenti sui competenti capitoli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 di previsione de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ilanti relativi al contributo dello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predetti enti, istituti, fondazioni e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smi per l’importo assegnato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i nell’anno 2009. Una quota par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per cento delle risorse deriv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ttuazione del comma 1 confluisc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apposito fondo, destinato all’event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ogazione di contributi ai soggett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llegato 3 che ne facc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cumentata e motivata richies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rogazione del contributo è dis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ecreto del Presidente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inistri, di concerto con i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. Le Commissioni mediche di verif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peranti nell’ambito de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e, ad eccezione di quelle pres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capoluoghi di regione e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a speciale autonomia,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bentrano nelle competenz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ssioni soppresse. Con protocol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sa, da stipularsi tra i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e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i, le predette Commis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 avvalersi a titolo gratui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l territorialmente competenti ovve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o accordo con il Minister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fesa, delle strutture sanitari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o Ministero operanti sul territor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ecreto de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di natura non regolame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stabilite le date di effettivo eserc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nuovo assetto delle commis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che di cui al presente comm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. Sono attribuite al Presiden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 le funzion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. 24, comma 1, lettera c)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30 luglio 1999, n. 30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vi inclusa la gestione del Fondo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ee sottoutilizzate, fatta eccezione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di programmazione economic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a non ricompresse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litiche di sviluppo e coes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. Per l’esercizio delle funzion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4, è trasferito alla Pres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onsiglio dei Ministri, con l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rse finanziarie, umane e strument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Dipartimento per lo sviluppo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esione economica del Ministero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iluppo economico, con le strut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zzative di livello dirigenz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le competenti in materia di poli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ale unitaria comunitar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. Le strutture del pred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partimento, trasferite ai sens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precedente e già ogge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ai sensi dell’art. 74 del decreto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 giugno 2008, n. 112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6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33, non sono considerate ai f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pplicazione della medes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relativament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za del Consiglio dei Minist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. Ai fini della ricognizione del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comma 25 si provvede,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ssanta giorni dalla data di entrata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, con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idente del Consiglio dei Minist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ncerto con i Ministri dell’econom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lle finanze e dello svilup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7. Restano ferme le funzioni di contro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monitoraggio della Ragioneria gen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ta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zionalizzazione e risparmi di spesa delle amministrazioni pubbl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Il limite previsto dall’articolo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618, della legge 24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7, n. 244 per le spese annu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utenzione ordinaria e straordin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immobili utilizzati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centrali e perifer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tato a decorrere dal 2011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to nella misura del 2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valore dell'immobile utilizzato. Re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rmo quanto previsto dai commi da 6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623 del citato articolo 2 e i limiti e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blighi informativi stabiliti, dall’art.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22, periodo decimo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dicesimo, della legge 23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1 .Le deroghe ai predetti lim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spesa sono conc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mministrazione centrale vigilant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te per materia, sentit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partimento della Ragioneria gen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tato. . Le limitazion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non si applicano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ronti degli interventi obbligator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 decreto legislativo 22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4, n. 42 recante il "Codice dei be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lturali e del paesaggio” e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9 aprile 2008, n. 200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nente la sicurezza sui luogh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. Per le Amministrazioni dive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o Stato, è compito dell’organo inter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ntrollo verificare la correttezz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ficazione degli interv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utenzione ai sensi delle richiam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i fini della tutela dell'unità econom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epubblica e nel rispet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ncipi di coordinamento della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, previsti agli articoli 119 e 1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ostituzione, le regioni, le provi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nome di Trento e Bolzano, gli en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cali, nonché gli enti da questi vigilati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iende sanitarie ed ospedaliere, non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li istituti di ricovero e cura a caratt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ientifico, sono tenuti ad adeguars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ncipi definiti dal comma 15, stabile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sure analoghe per il conteni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 per locazioni passive, manute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altri costi legati all’utilizz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obili. Per le medesime finalità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blighi di comunicazione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. 2, comma 222, peri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dicesimo, della legge 23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1, sono estesi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inseri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o economico consolida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amministrazione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dall’Istituto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a (ISTAT) ai sensi de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6. Le disposizioni de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 si applicano alle regioni a sta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ale e alle province autono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ento e di Bolzano nel rispetto di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o dai relativi statu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Qualora nell’attuazione dei pia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zionalizzazione di cui al comma 22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nono, della legge 23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1, l’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ilizzatrice, per motivi ad 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utabili, non provvede al rilasci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obili utilizzati entro il term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o, su comunicazione dall’Agenz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manio il Ministe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 – Dipartimento della ragion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le dello Stato effettua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lineare degli stanzia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 dell’amministrazione stessa p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8 per cento del valore di mer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mmobile rapportato al perio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 perman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Fatti salvi gli investimenti a reddi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re in via indiretta in Abruzzo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l’articolo 14, comma 3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28 aprile 2009, n. 3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modificazioni con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 giugno 2009, n. 77, le restanti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destinate dai predett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iali all’acquisto di immob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ibiti ad ufficio in locazione passiv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, second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zioni fornite dell’Agenzi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manio sulla base del pia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zionalizzazione di cui 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. L’Agenzia del demanio espr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sito parere di congruità in merito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ngoli contratti di locazione da porr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o da rinnovare da parte de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revidenza pubblici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Al fine dell’ottimizzazione della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onsumi intermed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centrali e perifer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tato, il Ministe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, fornisce, entro il 31 mar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criteri ed indicazioni di rifer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efficientamento della sudd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, sulla base della rilev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a utilizzando le informazioni ed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 forniti dalle Amministrazioni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successivo periodo, nonché de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al Programm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zionalizzazione degli acquisti di be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. La Consip S.p.A. fornisc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cessario supporto all’iniziativa,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trà prendere in considerazion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uali proposte che emergeranno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i dei Nuclei di Analisi e 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pesa, previsti ai sensi dell’art. 3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196 del 2009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i cui 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comunicano 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dat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zioni sulle voci di spes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umi intermedi conformemente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hemi nonché alle modalità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missione individuate con circola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emanarsi entro 60 gior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pprovazione del presente 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a base dei criteri e delle indic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presente comma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centrali e perifer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tato elaborano pia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zionalizzazione che riducono la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a per consumi intermedi del 3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o nel 2012 e del 5 per cen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 2013 rispetto alla spes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al netto delle assegnazioni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piano dei debiti pregress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9 del decreto legge 185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convertito con modificazion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n. 2 del 2009. I pian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messi entro il 30 giugno 2011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’Economia e delle fin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attuati dalle singole amministrazion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e di garantire i risparmi previsti.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o di mancata elaborazion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 del predetto pian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e ad una riduzione del 10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stanziamenti relativi alla pred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. In caso di mancato rispett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iettivi del piano, le risors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dell’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adempiente sono ridotte dell’8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o rispetto allo stanziamento de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. A regime il piano viene aggiorn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almente, al fine di assicurare ch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 complessiva non superi il li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ssato dalla presente disposi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In attuazione dell’articolo 1, comma 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12 novembre 2009, n. 172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 lavoro e delle poli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i e gli enti previdenziali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stenziali vigilati stipulano appos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i per la razional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immobili strumentali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alizzazione dei poli logistici integra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noscendo canoni e oneri agevol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a misura ridotta del 30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al parametro minimo loc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ssato dall’Osservatorio del mer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obiliare in considera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armi derivanti dalle integ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gistiche e funzion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Ai fini della realizzazione dei po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gistici integrati, il Ministero del lav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lle politiche sociali e 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iali e assistenziali vigil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ilizzano sedi uniche e riducono del 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ento l’indice di occupazione p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pite in uso alla data di entrata in vig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resente legg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Gli immobili acquistati e adibiti a s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poli logistici integrati hanno nat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umentale. Per l’integrazione logistic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ale delle sedi territoriali 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iali e assistenziali effettuan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investimenti in forma dirett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retta, anche mediante la permu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ziale o totale, di immobili di proprie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ipotesi di alienazione di u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obiliari strumentali, 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iali e assistenziali vigil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 utilizzare i corrispettiv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cquisto di immobili da destinare a s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poli logistici integrati. Le som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ue sono riversate alla Tesoreria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 nel rispetto della normativa vig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piani relativi a tali investimenti nonché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riteri di definizione degli one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cazione e di riparto dei cos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amento dei poli logistici integr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approvati dal Ministero del lavor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politiche sociali, di concerto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’economia e delle finanze.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armi conseguiti concorron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alizzazione degli obiettivi finanziar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i dal comma 8 dell’articolo 1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4 dicembre 2007, n. 247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All’articolo 2, comma 222,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dicembre 2009, n. 191, dop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dicesimo periodo sono inseri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periodi: “Gli enti di pr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clusi tra le pubblich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’art. 1, comma 2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0 marzo 20011, n. 16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no entro il 31 dicembre 2010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o degli immobili di l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rietà, con specifica indicazion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obili strumentali e di quell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odimento a terzi. La ricognizion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a con le modalità previst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Ministero del lavoro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litiche sociali, di concerto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 Al fine di rafforzare la separazione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e di indirizzo politicoamministr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gest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a, all’articolo 16, comma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30 marzo 2001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5, dopo la lettera d), è inseri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 “d-bis) adottan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i previsti dall’articolo 1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, del decreto legislativo 12 apr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6, n. 163, e successive modificazion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Le somme relative ai rimbo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osti dall'Organizza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i Unite, quale corrispettiv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i rese dalle Forze arm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taliane nell'ambito delle ope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azionali di pace, sono riassegnat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o per il finanzia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e italiana alle mis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azionali di pace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1, comma 1240,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7 dicembre 2006, n. 296. A tale fin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no i limiti stabiliti dall'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, comma 46, della legge 23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5, n. 266. La disposizione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4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si applica anch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mborsi corrisposti 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provvedimento 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ora riassegn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Gli articoli 28 e 29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9 aprile 2008, n. 81, in mat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rischio da stress lavoro-correlato,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no a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 All’art. 41, comma 7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0 dicembre 2008, n. 20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legge 27 febbraio 2009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, le parole. “2009 e 2010”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e dalle seguenti: “2009, 20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2012 e 2013”; le parole: “da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”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dall’anno 2014”; le parole: “a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”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all’anno 2013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 In relazione a quanto previsto dall’a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, le risorse di cui all’ articolo 64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, del decreto legge 25 giugno 2008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2, convertito con modificazioni,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6 agosto 2008, n. 13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atamente al triennio 2010-2012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te, con le stesse modalità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9, secondo periodo, del ci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 64, al ripianamento dei deb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gressi delle istituzioni scolas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al finanziamento delle esig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e alle supplenze brevi, alle spe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amento ivi comprese quell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attività di cui all’articolo 78, comm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31, legge 23 dicembre 2000, n. 388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PO I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IMENTO DELLE SPESE IN MATERIA DI IMPIEGO PUBBLIC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VALIDITÀ E PR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imento delle spese in materia di impiego pubbl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Per gli anni 2011, 2012 e 2013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economico complessiv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ngoli dipendenti, anche di qualif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e, ivi compreso i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ssorio, previsto dai rispe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menti de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inserite nel conto econo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olidato del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come individu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to nazionale di statistica (ISTAT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sensi del comma 3 dell’articolo 1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1 dicembre 2009, n. 196, non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are, in ogni caso, il trattament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odimento nell’anno 2010, fatto sal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previsto dal comma 14,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n considerazione della eccezion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ituazione economica internazion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nuto conto delle esigenze prioritari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ggiungimento degli obiettivi di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concordati in sede europea,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 1° gennaio 2011 e sino a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13 i trattamenti econom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i dei singoli dipendenti, anch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fica dirigenziale, previsti dai rispe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menti, de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, inserite nel conto econo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olidato del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come individu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to nazionale di Statis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ISTAT), ai sensi del comma 3, dell’art.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31 dicembre 2009, n. 19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ori a 90.000 euro lordi annui so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otti del 5 per cento per la parte ecce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predetto importo fino a 150.000 eu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del 10 per cento per la pa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cedente 150.000 euro; a segui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a riduzione il trattamento econo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o non può essere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eriore 90.000 euro lordi annui;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nnità corrisposte ai responsabili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ffici di diretta collaborazione dei Minis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’art. 14, comma 2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n. 165 del 2001 sono ridot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 per cento; la riduzione si app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’intero importo dell’indennità.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uratori ed avvocati dello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entrano nella definizione di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complessivo, ai fini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, anche gli onorari di cui ai commi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4 dell’articolo 21 del R. D. 30 otto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33, n. 1611.La riduzione prevista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o periodo del presente comm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pera ai fini previdenziali. .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e sino al 31 dicembre 201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ambito delle amministrazion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, comma 2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0 marzo 2001, n. 165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e modifiche e integrazioni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i economici complessivi spett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titolari degli incarichi dirigenziali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livello generale, non posson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i in misura superiore a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a nel contratto stipula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cedente titolare ovvero, in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nnovo, dal medesimo titolare, fe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tando la riduzione prevista nel pres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omma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color w:val="000000"/>
          <w:sz w:val="26"/>
          <w:szCs w:val="26"/>
        </w:rPr>
        <w:t>Gli Organi costituzional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4, comma 2, provvedono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previste dai rispettivi ordinam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A decorrere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provvedimento,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ronti dei titolari di incarichi di liv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e generale de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, come individuate dall’Isti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 di Statistica (ISTAT), ai sensi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, dell’art. 1, della legge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9, n. 196, non si applican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normative e contrattual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rizzano la corresponsione, a l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vore, di una quota dell’importo deriv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espletamento di incarichi aggiuntiv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4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color w:val="000000"/>
          <w:sz w:val="26"/>
          <w:szCs w:val="26"/>
        </w:rPr>
        <w:t>I rinnovi contrattuali del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pendente dalle pubblich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l biennio 2008-2009 ed i miglior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i del rimanente personal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me di diritto pubblico per il medes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iennio non possono, in ogni cas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re aumenti retributivi superior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,2 per cento. La disposizion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si applica anch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 ed accordi stipulati prim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; le clausole difformi contenute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i contratti ed accordi sono ineffic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decorrere dalla mensilità successiva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i trattamenti retributivi sar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uentemente adeguati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di cui al primo period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non si applica alle Forz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lizia ed ai Vigili del fuo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All’articolo 3, comma 102, della legge 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7, n. 244, come modifi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66, comma 7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giugno 2008, n. 112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6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33 le parole “Per gli anni 2010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” sono sostituite dalle seguenti: “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driennio 2010-2013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All’articolo 66, comma 9-bis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giugno 2008, n. 112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6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33, le parole “Per ciascun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i 2010, 2011 e 2012” sono sostitu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seguenti: “A decorrere dall’an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All’articolo 66, comma 9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giugno 2008, n. 112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6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33, la parola “2012” è sostitu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parola “2014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A decorrere dall’anno 2015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, comma 523 della legge 2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6, n. 296, possono procede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o effettivo svolgi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e di mobilità, ad assun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a tempo indeterminato nel li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un contingente di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amente corrispondente ad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 pari a quella relativa al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ssato nell’anno precedente. In ogni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numero delle unità di personal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umere non può eccedere quell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tà cessate nell’anno precedente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03 dell’articolo 1 della legge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4, n. 311, come modifica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ltimo dall’articolo 66, comma 12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25 giugno 2008, n.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osto 2008, n. 133, è abrog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All’articolo 66, comma 14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giugno 2008, n. 112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6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33,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le parole “triennio 2010-2012”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e dalle parole “anno 2010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dopo il primo periodo sono aggiun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: “Per il triennio 2011-2013 gli en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ricerca possono procedere, per ciasc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o, previo effettivo svolgi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e di mobilità, ad assun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con rapporto di lavoro a tem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terminato entro il limite dell’80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o delle proprie entrate corr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e, come risultanti dal bilanc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untivo dell’anno precedente, purch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l limite del 20 per cento del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e alla cessazione dei rappor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a tempo indeterminato intervenu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anno precedente. La predetta facol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unzionale è fissata nella misura del 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ento per l’anno 2014 e del 100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o a decorrere dall’anno 201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 Resta fermo quanto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35, comma 3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0 dicembre 2008, n. 207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27 febbr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Qualora per ciascun ente le assu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bili in riferimento alle cess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venute nell’anno precedente, riferi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ascun anno, siano inferiori all’unità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ote non utilizzate posson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mulate con quelle derivanti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ssazioni relative agli anni successivi, f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raggiungimento dell’un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Per le assunzioni di cui ai commi 4, 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, 7 e 9 trova applicazione quanto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comma 10 dell’articolo 66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giugno 2008, n. 112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6 agos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33.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Per l’anno scolastico 2010/2011 è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curato un contingente di doc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egno pari a quello in attività di serv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nsegnamento nell’organico di f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nno scolastico 2009/2010, fatta sal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utorizzazione di posti di sostegn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roga al predetto contingente da attiva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vamente nelle situ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icolare gravità, di cui all’articolo 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, della legge 5 febbraio 1992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. In conseguenza delle economie di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l personale dipendente e convenzion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si determinano per gli enti del serv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ario nazionale in attuazione di quan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previsto </w:t>
      </w:r>
      <w:r>
        <w:rPr>
          <w:rFonts w:cs="TimesNewRomanPSMT" w:ascii="TimesNewRomanPSMT" w:hAnsi="TimesNewRomanPSMT"/>
          <w:color w:val="FF0000"/>
          <w:sz w:val="26"/>
          <w:szCs w:val="26"/>
        </w:rPr>
        <w:t xml:space="preserve">del comma 17 </w:t>
      </w:r>
      <w:r>
        <w:rPr>
          <w:rFonts w:cs="TimesNewRomanPSMT" w:ascii="TimesNewRomanPSMT" w:hAnsi="TimesNewRomanPSMT"/>
          <w:color w:val="000000"/>
          <w:sz w:val="26"/>
          <w:szCs w:val="26"/>
        </w:rPr>
        <w:t>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, il livello del finanziamen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o sanitario nazionale a cui concor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riamente lo Stato,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2, comma 67,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9, n. 191, è rideterminat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di 418 milioni di euro per 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 e di 1.132 milioni di euro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nno 20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7 Non si dà luogo, senza poss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cupero, alle procedure contrattu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goziali relative al triennio 2010-2012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di cui all’articolo 2, comma 2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 3 del decreto legislativo 30 mar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1, n. 165 e successive modificazioni. E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tta salva l’erogazione dell’indenn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canza contrattuale nelle misure previs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l’anno 2010 in app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2, comma 35, della legge 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8, n. 2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. Conseguentemente sono ridetermin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risorse di cui all’articolo 2,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dicembre 2009, n. 191, come di segu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ficat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comma 13, in 313 milioni di eur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nno 2011 e a decorrere dall’anno 2012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comma 14, per l’anno 2011 e a decorre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nno 2012 complessivamente in 2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oni di euro annui, con specif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zione di 135 milioni di euro ann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l personale delle forze armate 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pi di polizia di cui al decreto legis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 maggio 1995, n. 19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. Le somme di cui al comma 1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rensive degli oneri contributiv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RAP di cui al decreto legislativo 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97, n. 446, concorron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ituire l’importo complessivo mass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’articolo 11, comma 3, lettera g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31 dicembre 2009, n. 19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. Gli oneri di cui all’art. 2, comma 1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23 dicembre 2009, n. 19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i per l’anno 2011 e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nno 2012 si adeguano alle mis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ondenti a quelle indicate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, lettera a) per il personale stat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. I meccanismi di adegu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tributivo per il personal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ualizzato di cui all’articolo 3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30 marzo 2001, n. 16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ì come previsti dall’articolo 24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3 dicembre 1998, n. 448, non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per gli anni 2011, 2012 e 20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orché a titolo di acconto, e non dan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luogo a successivi recuperi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.</w:t>
      </w:r>
      <w:r>
        <w:rPr>
          <w:rFonts w:cs="TimesNewRomanPSMT" w:ascii="TimesNewRomanPSMT" w:hAnsi="TimesNewRomanPSMT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uentemente non sono erogati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ibilità di recupero, gli acconti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i 2011, 2012 e 2013 ed il conguagli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ennio 2010 2012. Nei confront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di magistratura e dell’Avvocat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tato, per il triennio 2013, 2014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5 si applica l’adeguamento compu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a base del triennio 2007, 2008, 2009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l predetto personale che nel cors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di differimento cessa dal serv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iritto a pensione, alla scadenza di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e con la medesima decorrenz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e a rideterminare il trattam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e, considerando a tal fine anch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ore economico della classe di stipen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 dell’aumento biennale maturato;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ondente valore forma ogge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zione per i mesi di differimento.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ta ferma la disciplina di cui all’ 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, commi 10 e 12, del decreto legislativo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rile 2006, n. 160, come sostituito dall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 2, comma 2, della legge 30 lu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7, n. 11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1. Per le categorie di personal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3 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rzo 2001, n.165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che fruiscono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ccanismo di progressione automa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stipendi, gli anni 2011, 2012 e 20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ono utili ai fini della matu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classi e degli scatti di stipen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i dai rispettivi ordinamenti.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o personale le progress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rriera comunque denomin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ualmente disposte negli anni 201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2 e 2013 hanno effetto, per i pred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i, ai fini esclusivamente giuridici.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contrattualizzato le progres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arriera comunque denominate ed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ssaggi tra le aree eventualmente dispo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gli anni 2011, 2012 e 2013 hanno effet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 predetti anni, ai fini esclus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rid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2. Per il personale docen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o, Tecnico ed Ausili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A.T.A.) della Scuola, gli anni 2010, 2011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2 non sono utili ai fin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urazione delle posizioni stipendi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relativi incrementi economici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disposizioni contrattuali vig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. Le disposizioni recate dal comma 17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anche al personale convenzion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il servizio sanitario nazion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. In deroga a quanto previsto da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3 del decreto legislativo 30 marzo 2001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5, e successive modifica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zioni, le unità di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ualmente risultanti in soprannum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esito delle riduzioni previste dall'articol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, comma 8-bis, del decreto legge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9, n. 194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6 febbr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, n. 25, non costituiscono eccedenz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 citato articolo 33 e res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mporaneamente in pos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rannumeraria, nell’ambi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ingenti di ciascuna area o qualif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e. Le posizioni soprannumera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considerano riassorbite all’at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ssazioni, a qualunque titolo, nell’am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orrispondente area o qualif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e. In relazione alla prese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izioni soprannumerarie in un’area, v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o indisponibile un numero di po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quivalente dal punto di vista finanziari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ee della stessa amministrazion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ino vacanze in organico. In coe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quanto previsto dal presente comm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, già apparten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mministrazione Autonom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nopoli di Stato distaccato presso l’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abacchi Italiani, dichiarato in esuber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ito di ristrutturazioni aziend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llocato presso uffici delle pubbl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, ai sensi dell’art. 4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9 luglio 1998, n. 283,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 1° gennaio 2011 è inquadr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in posizione di soprannumero, sal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assorbimento al verificarsi dell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canze in organico, nei ruoli de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so i quali presta servizio alla dat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. Al predetto personal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ibuito un assegno personale riassorbi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i alla differenza tra i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in godimento ed i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spettante nell’en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zione. Il Ministe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provvede ad assegnare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le relative risorse finanziar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 In alternativa a quanto previs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4 del presente articolo, al f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ondere alle esigenze di garanti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llocazione del personale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5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rannumero e la funzionalità degli uf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amministrazioni pubbliche interess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misure di riorganizzazion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rticolo 2, comma 8-bis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0 dicembre 2009, n. 194, convert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 dalla legge 26 febbr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, n. 25, queste ultime possono stipu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ordi di mobilità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compartimentale, intes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llocazione del personale predetto 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ffici che presentino vacanze di organ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. Fino al completo riassorbimento,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interessate è fatto divi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rocedere ad assunzioni di personal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unque titolo e con qualsiasi contratt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zione alle aree che present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rannumeri e in relazione a posti r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sponibili in altre aree ai sens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7. A decorrere dall'anno 2011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ello Stato, anche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mento autonomo, le agenzie, inclu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Agenzie fiscali di cui agli articoli 62, 6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64 del decreto legislativo 30 luglio 199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300, e successive modificazioni, 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non economici, gli enti di ricer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università e gli enti pubblici di cui all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 70, comma 4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0 marzo 2001, n. 165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e modificazioni e integraz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rmo quanto previsto dagli articoli 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6, e 36 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rzo 2001 e successive modifica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zioni,possono avvalersi di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empo determinato o con conve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con contratti di collabo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rdinata e continuativa, nel limite del 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ento della spesa sostenuta per le st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lità nell'anno 2009. Per le medes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la spesa per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a a contratti di formazione lavoro,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tri rapporti formativi,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mministrazione di lavoro, nonché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accessorio di cui all’articolo 70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, lettera d) del decreto legis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 settembre 2003, n. 276,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ed integrazioni, non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superiore al 50 per cento di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enuta per le rispettive finalità ne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. Le disposizioni di cui 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costituiscono principi general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i del coordinamento della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ai quali si adeguano le regioni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autonome, e gli enti del Serv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ario nazionale. Per il comparto scuo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per quello delle istituzioni di al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mazione e specializzazione artistic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usicale trovano applicazione le specif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di settore. Resta fermo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o dall’articolo 1, comma 188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3 dicembre 2005, n. 266. Il man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dei limiti di cui al presente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ituisce illecito disciplinare e determ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ponsabilità erar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8. Le società non quotate controll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ettamente o indirettament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inseri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o economico consolidato del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come individu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to nazionale di statistica (ISTAT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sensi del comma 3 dell’articolo 1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1 dicembre 2009, n. 196, adegu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loro politiche assunzionali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previste nel presente articol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9. Gli effetti dei provvedimenti norm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’articolo 3, comma 155,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, della legge 24 dicembre 2003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50, decorrono dal 1° gennaio 201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. Al fine di agevolare il proces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degli assetti organizzativ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amministrazioni,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, fermo il rispetto delle condi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procedure previste dai commi da 7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 dell’art. 72 del decreto legge 25 giug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12, convertito, con modificaz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legge 6 agosto 2008, n. 133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enimenti in servizio previsti da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e disposizioni posson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ti esclusivamente nell’ambi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coltà assunzionali consentite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zione vigente in base alle cess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ersonale e con il rispetto dell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e autorizzatorie; 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bili a nuove assunzioni in bas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e cessazioni sono ridotte in mis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i all’importo del trattamento retribu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rivante dai trattenimenti in servizio.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tti salvi i trattenimenti in servizio a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nza anteriore al 1° gennaio 201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ti prima dell’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. I trattenimenti in serv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enti decorrenza successiva al 1°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disposti prima dell’entrata in vig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decreto, sono privi di effetti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non si applica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enimenti in servizio previsti dall’a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, comma 1-bis 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92, n. 503 ed ai profess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versita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1. A decorrere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provvediment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amministrazioni di cui all’art.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, del decreto legislativo n. 165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1 che, alla scadenza di un incaric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vello dirigenziale, anche in dipen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processi di riorganizzazione,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ndono, anche in assenza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utazione negativa, confermare l’incar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ito al dirigente, conferiscon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o dirigente un altro incarico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valore economico inferiore. Non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le eventuali dispos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e e contrattuali più favorevoli;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la medesima data è abrog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rt. 19, comma 1 ter, secondo periodo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n. 165 del 200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2. Ferma restando la riduzione previ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. 67, comma 3, del decreto-legge 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08, n. 112, convertit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dalla legge 6 agosto 2008, 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3, la quota del 10 per cento del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te ai sensi dell'articolo 12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28 marzo 1997, n. 7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8 maggio 1997, n. 140,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è destinata, per metà,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o di assistenza per i finanzier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legge 20 ottobre 1960, n. 1265 e,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tante metà, al fondo di previdenza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del Ministero delle finanze,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iscritti, a decorrere dal 1°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, anche gli altri dipendenti civ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mministrazione economicofinanziar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2. A decorrere dall’anno 2011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zione interministeriale previ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4, comma 2, del D.P.R. 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 1996, n. 360, l’indenn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iego operativo per reparti di campag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corrisposta nel limite di spesa determin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anno 2008, con il medes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 interministeriale, ridot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%. Per l’individuazione del sudd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ingente l’Amministrazione dovrà ten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ll’effettivo impieg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alle attività nei reparti e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tà di campagn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3. In conformità all’articolo 7, comma 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12 maggio 1995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5, l’articolo 52, comma 3, del DPR 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02, n. 164 si interpreta nel sen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la determinazione ivi indic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individuare il contingente di person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ene conto delle risorse apposi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nzi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4.. Per gli enti di nuova istituzion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rivanti da processi di accorpament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sione di precedenti organism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atamente al quinquennio decorr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zione, le nuove assunzioni, prev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perimento delle procedure di mobil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tte salve le maggiori facoltà assun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ualmente previste dalla legg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tiva, possono essere effettua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e del 50% delle entrate corr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rie aventi carattere cer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inuativo e, comunque nel li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o del 60% della do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ca. A tal fine gli enti predispong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i annuali di assunzioni da sottopor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pprovazione da pa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mministrazione vigilante d’intes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Dipartimento della Funzione Pubblica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Ministero dell’Economia e delle Finanz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della spesa in materia di invalid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Per le domande presentate dal 1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10 la percentuale di invalid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a dall’articolo 9, comma 1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23 novembre 1988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09 è elevata nella misura par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ore all’85 per c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lle prestazioni di invalidità civi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cità civile, sordità civile, handicap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abilità nonché alle prest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validità a carattere previdenz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ogate dall’I.N.P.S. si applican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dell’articolo 9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23 febbraio 2000, n. 38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55, comma 5, della legge 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rzo 1989, n. 8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Fermo quanto previsto dal cod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ale, agli esercenti una prof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aria che intenzionalmente attes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lsamente uno stato di malattia 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handicap, cui consegua il pagam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i economici di invalidità civi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cità civile, sordità civile, handicap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abilità successivamente revoca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l’articolo 5, comma 5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1 settembre 1994, n. 698 per accert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sussistenza dei prescritti requis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ari, si applicano le disposi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comma 1 dell’articolo 55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inquies 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rzo 2001, n. 165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. Nei casi di cui 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il medico, ferme la respons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ale e disciplinare e l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i, è obbligato a risarcire il d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rimoniale, pari al compen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osto a titolo di tratt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i di invalidità civile, cec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vile, sordità civile, handicap e disabilit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periodi per i quali sia accertat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odimento da parte del re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eneficiario, nonché il d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mmagine sub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mministrazione. Gl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ti alla revoca sono tenuti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viare copia del provvediment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te dei conti per eventuali 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ponsabilità. Sono altresì estes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i disciplinari di cui a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55-quinquies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0 marzo 2001, n. 165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e modific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Al fine di proseguire anche per gli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 e 2012 nel potenziam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ammi di verifica del possess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quisiti per i percettori di prest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validità civile nel contes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a revisione delle procedur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 stabilita dall'articolo 20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1° luglio 2009, n. 7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 agosto 2009, n. 102, al comma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o stesso articolo 20 l’ultimo periodo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ì modificato: «Per il triennio 2010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2 l'INPS effettua, con 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mane e finanziarie previs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zione vigente, in via aggiun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ordinaria attività di acce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ermanenza dei requisiti sanitar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ddituali, un programma di 100.0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ifiche per l’anno 2010 e di 200.0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ifiche annue per ciascuno degli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 e 2012 nei confronti dei titola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enefici economici di invalidità civile.»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 La sussistenza della condi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unno in situazione di handicap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3, comma 1, della legge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bbraio 1992, n. 104, è accertata da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iende Sanitarie, mediante appos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menti collegiali da effettuars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ormità a quanto previsto d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i 12 e 13 della medesima legg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 verbale che accerta la sussist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ituazione di handicap, deve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a la patologia stabilizzat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essiva e specificato l’event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rattere di gravità, in presenz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upposti previsti dall’art. 3, comma 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5 febbraio 1992, n. 104. A 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e il collegio deve tener co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lassificazioni interna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Organizzazione Mondial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à. I componenti del collegi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 la sussistenza della condi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handicap sono responsabili di o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uale danno erariale per il man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di quanto previsto dall’articolo 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 1 e 3, della legge 5 febbraio199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104. I soggetti di cui all’articolo 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5, della legge 5 febbraio 1992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4 (GLH), in sede di formul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o educativo individualizza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aborano propost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ndividuazione del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cessarie, ivi compresa l’indic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mero delle ore di sostegno, che dev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esclusivamente finalizz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ducazione e all’istruzione, restand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rico degli altri soggetti istituzional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nitura delle altre risorse profession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li necessarie per l’integra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ssistenza dell’alunno disabile richie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piano educativo individualizza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ollo della spesa sanit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Nel rispetto degli equilib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ammati di finanza pubblica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ovi o maggiori oneri a caric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pubblica, le regioni sottopost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i di rientro per le quali, non v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ificato positivamente in sed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ifica annuale e final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ggiungimento al 31 dicembre 200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obiettivi strutturali del Pia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entro e non sussistono le condi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'articolo 2, commi 77 e 88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3 dicembre 2009, n. 191, ave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arantito l’equilibrio economic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ore sanitario e non essendo st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ttoposte a commissariamento,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iedere la prosecuzione del Pia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entro, per una durata non superio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ennio, ai fini del completamento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o secondo programmi operativi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i indicati nel Patto per la salut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li anni 2010-2012 del 3 dicembre 2009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rticolo 2, comma 88,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9, n. 191. La prosecu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completamento del Piano di ri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condizioni per l’attribuzione in v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tiva delle risorse finanziarie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i di competenza e di cassa, gi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a legislazione vigent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dizionate alla piena attu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o – ancorché anticipate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articolo 1, comma 2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7 ottobre 2008, n. 154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 dalla legge 4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89, e dell'articolo 6-bis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29 novembre 2008, n. 185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modificazioni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8 gennaio 2009, n. 2- in mancanz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 vengono rideterminati i risul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esercizio degli anni a cui le prede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rse si riferiscon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Per le regioni già sottoposte ai pia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entro dai disavanzi sanitari, sottoscri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sensi dell’ articolo 1, comma 180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0 dicembre 2004, n. 311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e modificazioni, e gi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ssariate 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 legge, al f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ssicurare il conseguiment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iettivi dei medesimi piani di ri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a loro unitarietà, anche mediant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re svolgimento dei pagamenti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biti accertati in attua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i piani, i Commissari ad ac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ono, entro 15 giorni dall’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 legge,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lusione della proced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gnizione di tali debiti, predispone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piano che individui modalità e temp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agamento. Al fine di agev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previsto dal presente comma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attuazione di quanto disp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Intesa sancita dalla Confe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-Regioni nella seduta del 3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all’art. 13, comma 15, fino a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10 non posson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raprese o proseguite azioni esecu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confronti delle aziende sanitarie loc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ospedaliere delle regioni medesime 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gnoramenti eventualmente eseguiti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ncolano gli enti debitori ed i tesorieri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 possono disporre delle somm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finalità istituzionali degli enti. I relativ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6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biti insoluti producono esclus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li interessi legali di cui all’articolo 128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odice civile, fatti salvi gli accordi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parti che prevedono tassi di inter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erio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All’art. 77-quater, comma 3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25 giugno 2008, n.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legge 6 agosto 2008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3, in fine, è aggiunto il segu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: “I recuperi delle anticip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soreria non vengono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i a valere sui proventi deriv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manovre eventualmente dispo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regione con riferimento ai d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i sopraccitati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In conformità con quanto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'articolo 26 della legge 23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9, n. 488, e dall'articolo 59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dicembre 2000, n. 388 e ferm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nitoraggio previsto dall’art. 2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, del decreto-legge 18 settembre 2001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47, convertito con legge 16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1, n. 405, gli eventuali acquis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eni e servizi effettuati dalle azien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arie ed ospedaliere al di fuor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i e per importi superior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zzi di riferimento sono ogge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fica e motivata relazione, sotto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organi di controllo e di rev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aziende sanitarie ed ospedalie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 . Al fine di razionalizzare la spes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tenziare gli strumenti della corr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ammazione, si applican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recate dai commi da 6 a 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ette ad assicurar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le risorse aggiuntive al livello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mento del servizio sani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, pari a 550 milioni di eur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nno 2010, ai sensi di quanto disp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. 2, comma 67, secondo perid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23 dicembre 2009, n. 19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tivo dell’articolo 1, comma 4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c), dell’ Intesa Stato-Region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 sanitaria per il triennio 2010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2, sancita nella riun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 permanente per i rapporti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 Stato, le regioni e le provi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nome di Trento e Bolzano del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9. Alla copertur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o importo di 550 milioni di 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anno 2010 si provvede per 3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oni di euro mediante l’utilizz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e derivanti dalle disposi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comma 7, lettera a. e per la rest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, pari a 250 milioni di euro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e derivanti d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. A tale ultimo fin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mento del servizio sani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 a cui concorre ordinari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 Stato, previsto dall’articolo 2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7, della legge 23 dicembre 2009, n. 19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rideterminato in aumento di 250 mil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uro per l’anno 2010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un concorso alla manovra di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da parte del settore sanitario p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600 milioni di euro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nno 201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A decorrere dall’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-legge le quo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ttanza dei grossisti e dei farmacisti su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zzo di vendita al pubblic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alità medicinali di classe a),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8, comma 10, della legge 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93, n. 537, previste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sura rispettivamente del 6,65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l 26,7 per cento dall’articolo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40, della legge 23 dicembre 1996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662, e dall’articolo 13, comma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b), del decreto legge 28 apr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39, convertito dalla legge 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09, n. 77, sono ridetermin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a misura del 3 per cento per i gross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l 30,35 per cento per i farmacisti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o sanitario nazionale, nel proced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corresponsione alle farmaci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dovuto, trattiene ad ulteriore tit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sconto, rispetto a quanto già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vigente normativa, una quota par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,65 per cento sul prezzo di vendita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o al netto del’imposta sul val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Entro 30 giorni dall’entrata in vig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decreto, l’Agenzia italia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farmaco provved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. all’individuazione, fra i medici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lmente a carico della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rmaceutica ospedaliera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5, comma 5, del decreto-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 ottobre 2007, n, 159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9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7, n. 222, di quelli che, in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scettibili di uso ambulatorial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miciliare, devono essere erogati,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 giorno successivo a qu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ubblicazione sulla Gazzetta Uffi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lenco dei farmaci individua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 presente comma, attra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ssistenza farmaceutica territoriale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rticolo 5, comma 1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o decreto-legge e con oner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rico della relativa spesa, per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rto su base annua pari a 600 mil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ur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. alla predisposizione, sulla base de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 resi disponibili dal sistema Tess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aria di cui all’articolo 50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0 settembre 2003, n. 26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 novembre 2003, n. 326, di tabel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ffronto tra la spesa farmaceu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e delle singole regioni, con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zione di soglie di appropriatez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crittiva basate sul compo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crittivo registrato nelle regioni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glior risultato in riferiment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centuale di medicinali a b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ncipi attivi non coperti da brevet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a prezzo minore, rispetto al to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edicinali appartenent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a categoria terapeu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quivalente. Ciò al fine di mette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delle regioni stru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ammazione e controllo idone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alizzare un risparmio di spes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eriore a 600 milioni di euro su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a che restano nelle disponibilità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 sanitari region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Con Accordo sancito in sed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 permanente per i rapporti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 Stato, le regioni e le provi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nome, su proposta del Ministr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ute, sono fissate linee guid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crementare l’efficienza delle azien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arie nelle attività di acquisi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agazzinamento e distribuzione inter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edicinali acquistati direttamen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attraverso il coinvolgim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rossis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A decorrere dall’anno 201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rogabilità a carico del SSN in fascia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edicinali equivalenti di c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3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'</w:t>
      </w:r>
      <w:r>
        <w:rPr>
          <w:rFonts w:cs="TimesNewRomanPSMT" w:ascii="TimesNewRomanPSMT" w:hAnsi="TimesNewRomanPSMT"/>
          <w:color w:val="000000"/>
          <w:sz w:val="26"/>
          <w:szCs w:val="26"/>
        </w:rPr>
        <w:t>articolo 7, comma 1, del decreto-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 settembre 2001, n. 347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16 novemb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2001, n. 405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color w:val="000000"/>
          <w:sz w:val="26"/>
          <w:szCs w:val="26"/>
        </w:rPr>
        <w:t>e successive modificaz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limitata ad un numero di speci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cinali non superiore a quatt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, con procedura selettiva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idenza pubblica, dall’Agenzia italia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farmaco, in base al criterio del min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o a parità di dosaggio, fo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rmaceutica ed unità posologich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zione. . La limitazione non si app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medicinali originariamente copert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revetto o che abbiano usufruito di lic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rivanti da tale brevetto. Il prez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mborsato dal SSN è pari a quell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alità medicinale con prezzo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sso, ferma restando la possibilità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ensazione delle altre speci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cinali individuate dall’Agenz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taliana del farmaco come erogabili a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rico del SSN, previa corresponsion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 dell’assistito della differe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zzo rispetto al prezzo più basso,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della normativa vigente in mat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rogazione dei farmaci equivalenti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e derivanti da quanto dispos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restano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nibilità dei servizi sanitari region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Il prezzo al pubblico dei medici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quivalenti di cui all'articolo 7, comma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-legge 18 settembre 2001, 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347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16 novembre 2001, n. 4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05</w:t>
      </w:r>
      <w:r>
        <w:rPr>
          <w:rFonts w:cs="TimesNewRomanPSMT" w:ascii="TimesNewRomanPSMT" w:hAnsi="TimesNewRomanPSMT"/>
          <w:color w:val="000000"/>
          <w:sz w:val="26"/>
          <w:szCs w:val="26"/>
        </w:rPr>
        <w:t>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e modificazioni, è rido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12,5 per cento a decorrere dal 1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10 e fino al 31 dicembre 201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riduzione non si applica ai medici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iginariamente coperti da brevetto 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biano usufruito di licenze derivant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ale brevetto, né ai medicinali il cui prez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a stato negoziato successivamente al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2008, nonché a quelli per i q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prezzo in vigore è pari al prezzo vig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data del 31 dicembre 200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Le direttive periodicamente impart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Ministro della salute all’Agenz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taliana del farmaco, ai sensi de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8 del decreto legge 30 settembre 2003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9, convertito, con modificazioni,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4 novembre 3003, n. 32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ibuiscono priorità all’effettu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guati piani di controllo dei medici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commercio, con particolare riguar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qualità dei principi attivi utilizz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In funzione di quanto disposto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 da 6 a 11 il livell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mento del Servizio sani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 a cui concorre ordinariamente 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, previsto dall’articolo 2, comma 6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23 dicembre 2009, n. 191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eterminato in riduzione di 800 mil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uro a decorrere dall’anno 20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Il comma 2 dell’articolo 2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 febbraio 1992, n. 210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si interpreta nel sens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somma corrispondente all’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dennità integrativa speciale non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valutata secondo il tasso d’infl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Fermo restando gli effetti esplicat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tenze passate in giudicato, per i perio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esse definiti, a partire dalla data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ssa l’efficacia di provvedimenti eman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fine di rivalutare la somma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3, in forza di un titolo esecut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fatti salvi gli effetti prodottisi f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Nelle more dell’emana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i attuativi del comma 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50 del decreto-legge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2003, n. 269, convertit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4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3, n. 326, ai fini dell’evolu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ssera Sanitaria (TS) di cui al comma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detto articolo 50 verso la Tess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itaria - Carta nazionale dei serviz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TS-CNS), in occasione del rinnov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ssere in scadenza i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cur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zione e la progressiva conseg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TS-CNS, avente le caratteris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cniche di cui all’Allegato B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Ministe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, di concerto con il Minister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ute e con la Presidenza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inistri – Dipartiment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novazione e le tecnologie del 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rile 2006. A tal fine è autorizza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 di 20 milioni di euro annu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l’anno 201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.16. Nelle more dell’emana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i attuativi di cui all’articolo 50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5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, ultimo periodo del decreto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settembre 2003, n. 26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1, della legge 24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3, n. 263, al fine di accelerar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uimento dei risparmi deriv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dozione delle modalità telema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a trasmissione delle ricette med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’articolo 50, commi 4, 5 e 5-bis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itato decreto-legge n. 269 del 200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Ministe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, cura l’avvio della diffu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uddetta procedura telemati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ttando, in quanto compatibili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tecniche operativ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llegato 1 del decreto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alute del 26 febbraio 20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to sulla Gazzetta Ufficiale del 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rzo 2010, n. 65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venti in materia previdenz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I soggetti che a decorrere da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 maturano il diritto all’access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amento di vecchiaia a 65 ann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li uomini e a 60 anni per le lavoratr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settore privato ovvero all’età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22-ter, comma 1, del decreto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° luglio 2009, n.78 convertit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con legge 3 agosto 200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102 e successive modifica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zioni per le lavoratric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o impiego, conseguono il di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decorrenza de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istic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coloro per i quali sono liquid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i a carico delle for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a dei lavoratori dipend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corsi dodici mes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urazione dei previsti requisi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coloro i quali conseguon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di pensione a caric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ioni per gli artigiani, i commercian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coltivatori diretti nonché della gest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parata di cui all’articolo 1, comma 2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8 agosto 1995, n. 33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corsi diciotto mes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urazione dei previsti requisi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per il personale del comparto scuol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le disposizioni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 dell’articolo 59 della legge 27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7, n. 44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Con riferimento ai soggett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urano i previsti requisiti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1° gennaio 2011 per l’access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amento ai sensi dell’articolo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6 della legge 23 agosto 2004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3, e successive modifica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zioni, con età inferiori a qu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e al comma 1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coloro per i quali sono liquid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i a carico delle for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a dei lavoratori dipend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corsi dodici mes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urazione dei previsti requisi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coloro i quali conseguon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di pensione a caric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ioni per gli artigiani, i commercian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coltivatori diretti nonché della gest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parata di cui all’articolo 1, comma 2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8 agosto 1995, n. 33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corsi diciotto mes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urazione dei previsti requisi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per il personale del comparto scuol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le disposizioni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 dell’articolo 59 della legge 27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7, n. 44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L’articolo 5, comma 3, del d.lgs.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bbraio 2006, n. 42 è sostitui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 “Ai trattamenti pensionis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rivanti dalla totalizzazione si applic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medesime decorrenze previste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i pensionistici dei lavorator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autonomi iscritti all</w:t>
      </w:r>
      <w:r>
        <w:rPr>
          <w:rFonts w:cs="TimesNewRomanPSMT" w:ascii="TimesNewRomanPSMT" w:hAnsi="TimesNewRomanPSMT"/>
          <w:color w:val="1D1D1D"/>
          <w:sz w:val="26"/>
          <w:szCs w:val="26"/>
        </w:rPr>
        <w:t>’assicu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1D1D1D"/>
          <w:sz w:val="26"/>
          <w:szCs w:val="26"/>
        </w:rPr>
      </w:pPr>
      <w:r>
        <w:rPr>
          <w:rFonts w:cs="TimesNewRomanPSMT" w:ascii="TimesNewRomanPSMT" w:hAnsi="TimesNewRomanPSMT"/>
          <w:color w:val="1D1D1D"/>
          <w:sz w:val="26"/>
          <w:szCs w:val="26"/>
        </w:rPr>
        <w:t>generale obbligatoria per l’invalidità,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1D1D1D"/>
          <w:sz w:val="26"/>
          <w:szCs w:val="26"/>
        </w:rPr>
        <w:t xml:space="preserve">vecchiaia ed i superstiti. </w:t>
      </w:r>
      <w:r>
        <w:rPr>
          <w:rFonts w:cs="TimesNewRomanPSMT" w:ascii="TimesNewRomanPSMT" w:hAnsi="TimesNewRomanPSMT"/>
          <w:color w:val="000000"/>
          <w:sz w:val="26"/>
          <w:szCs w:val="26"/>
        </w:rPr>
        <w:t>In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e ai superstiti la pensione decor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primo giorno del mese successiv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o di decesso del dante causa. In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ensione di inabilità la pen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 dal primo giorno del m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o a quello di present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manda di pensione in regi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otalizzazione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 Le disposizioni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nza dei trattamenti pensionis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enti prima de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la presente legge continuano a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7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rsi nei confronti de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lavoratori dipendenti che avevan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so il periodo di preavviso alla dat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giugno 2010 e che maturano i requis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tà anagrafica e di anzia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iva richiesti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uimento de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istico entro la data di cess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rapporto di lavor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lavoratori per i quali viene men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o abilitante allo svolgi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fica attività lavorativ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ggiungimento di limite di età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Le disposizioni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nza dei trattamenti pensionis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enti prima de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 continuano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rsi, nei limiti del numer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000 lavoratori beneficiari, ancor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urino i requisiti per l’access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amento a decorrere dal 1°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di cui al comma 6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</w:t>
      </w:r>
      <w:r>
        <w:rPr>
          <w:rFonts w:cs="TimesNewRomanPSMT" w:ascii="TimesNewRomanPSMT" w:hAnsi="TimesNewRomanPSMT"/>
          <w:color w:val="000000"/>
          <w:sz w:val="26"/>
          <w:szCs w:val="26"/>
        </w:rPr>
        <w:t>) ai lavoratori collocati in mobilità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gli articoli 4 e 24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uglio 1991, n. 223,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sulla base di accor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ndacali stipulati anteriormente al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rile 2010 e che maturano i requisit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pensionamento entro il perio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ruizione dell'indennità di mobilità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rticolo 7, comma 2,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uglio 1991, n. 223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i lavoratori collocati in mobilità lung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sensi dell’articolo 7, commi 6 e 7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3 luglio 1991, n. 223,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e integrazioni, per eff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ccordi collettivi stipulati entro il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rile 2010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ai lavoratori che, all’entrata in vigo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decreto, sono titola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e straordinaria a caric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i di solidarietà di settor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. 2, comma 28,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96, . 66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L'Istituto nazionale della pr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e (INPS) provvede al monitorag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domande di pensio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ate dai lavoratori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 che intendono avvalersi, a decorrer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° gennaio 2011, del regim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nze dalla normativa vigente pr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. Qualora dal pred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nitoraggio risulti il raggiung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numero di 10.000 domand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e, il predetto Istituto non prender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esame ulteriori domand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amento finalizzate ad usufru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benefìci previsti dalla disposi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comma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 A titolo di concorso al consolid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conti pubblici attravers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imento della dinamica della sp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ente nel rispetto degli obiettiv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pubblica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ggiornamento del programm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à e crescita, d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provvedimen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erimento ai dipendent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dall’Istituto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a (ISTAT) ai sensi de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196 il riconosc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dennità di buonusci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dennità premio di servizio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di fine rapporto e di ogni al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nnità equipollente corrisposta unatantu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denominata spettan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ito di cessazione a vario titol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mpiego è effettuat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n un unico importo annuale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mmontare complessiv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e, al lordo delle rel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enute fiscali, è compless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i o inferiore a quattro volt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minimo INPS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n due importi annuali se l’ammo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o della prestazione, al lor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relative trattenute fiscali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amente superiore a quat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olte il trattamento minimo INPS 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eriore a otto volte i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mo INPS. In tal caso il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rto annuale è pari a quattro volt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minimo INPS e il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rto annuale è pari all’ammo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u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in tre importi annuali se l’ammo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o della prestazione, al lor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relative trattenute fiscali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amente uguale o superio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tto volte il trattamento minimo INPS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al caso il primo e il secondo 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ali sono pari a quattro volt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minimo INPS ciascuno 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zo importo annuale è p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mmontare residu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Resta fermo quanto previs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vigente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zione della prima sca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ile per il riconosci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i di cui al presente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del primo importo ann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ale, con conseguente riconosc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secondo e del terzo importo annu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ivamente, dopo dodici mes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ntiquattro mesi dal riconoscimen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o importo ann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Le disposizioni di cui al comma 7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no in ogni caso con riferimen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e prestazioni derivanti dai colloc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riposo per raggiungimento dei limi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tà entro la data del 30 novembre 20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alle prestazioni derivanti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mande di cessazione dall’impieg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ate e accolte prima de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dizione che la cess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mpiego avvenga entro il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vembre; resta ferm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ccoglimento della domand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ssazione determina l’irrevoc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tess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. Con effetto sulle anzia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ive maturate a decorrere dal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naio 2011, per i lavoratori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pendenze de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inserite nel conto econo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olidato del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come individu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to nazionale di statistic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(ISTAT) ai sensi del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ma 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rticolo 1 della legge 31 dicemb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009, n. 196</w:t>
      </w:r>
      <w:r>
        <w:rPr>
          <w:rFonts w:cs="TimesNewRomanPSMT" w:ascii="TimesNewRomanPSMT" w:hAnsi="TimesNewRomanPSMT"/>
          <w:color w:val="000000"/>
          <w:sz w:val="26"/>
          <w:szCs w:val="26"/>
        </w:rPr>
        <w:t>, per i quali il compu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i di fine servizio,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nominati, in riferimento alle prede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zianità contributive non è già regol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base a quanto previsto dall'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120 del codice civile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di fine rapporto, il comp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predetti trattamenti di fine servizi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 secondo le regole di cui al ci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 2120 del codice civile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dell’aliquota del 6,91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L’art. 1, comma 208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96, n. 662 si interpreta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o che le attività autonome,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 opera il princip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oggettamento all’assicu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a per l’attività prevalente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e esercitate in forma d’impresa da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ercianti, dagli artigiani e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tivatori diretti, i quali vengono iscri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una delle corrispondenti gest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ps. Restano, pertanto, esclu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pplicazione dell’art. 1, comma 20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n. 662/96 i rapporti di lavoro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 è obbligatoriamente previ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crizione alla gestione previdenzi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rt. 2, comma 26, legge 16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5, n. 33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L’articolo 4, comma 90,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 dicembre 2003, n. 350, e l’articolo 3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ter, comma 1, del decreto-legge 2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6, n. 300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6 febbr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7, n. 17, si interpretano nel sens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benefici in essi previsti si applic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vamente ai versamenti tribut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ai connessi adempimenti. Non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 luogo al rimborso di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ualmente già versato a titol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zione dovu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ellario dell’assist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E’ istituito presso l'Istituto Na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revidenza Sociale ,senza nuov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i oneri per la finanza pubblica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Casellario dell’Assistenza”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ccolta, la conservazione e la gest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dati, dei redditi e di altre inform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ai soggetti aventi titol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i di natura assistenziale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l Casellario costituisce l'anagraf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le delle posizioni assistenzi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relative prestazioni, condivisa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utte le amministrazioni centrali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, gli enti locali, le organizzazioni 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fit e gli organismi gestori di for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a e assistenza obbligatori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niscono obbligatoriamente i dat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zioni contenute nei propri arch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banche dati, per la realizzazione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se conoscitiva per la migliore gest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ete dell’assistenza sociale,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 e delle risorse. La forma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'utilizzo dei dati e delle inform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asellario avviene nel rispet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sulla protezione de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Gli enti, le amministrazioni e 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i trasmettono obbligatori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via telematica al Casellario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, i dati e le informazioni rel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utte le posizioni risultanti nei prop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chivi e banche dati secondo criter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di trasmissione stabili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NPS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Con decreto del Ministro del lavor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politiche sociali, di concerto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disciplinate l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zione del presente articolo.”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L’INPS e le amministrazioni pubbl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e provvedono all’attu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previsto dal presente articol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risorse umane e finanziarie previs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zione vig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All’articolo 35, del decreto legge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8, n.207 converti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7 febbraio 2009, n. 14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rtate le seguenti modifiche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a) </w:t>
      </w:r>
      <w:r>
        <w:rPr>
          <w:rFonts w:cs="TimesNewRomanPSMT" w:ascii="TimesNewRomanPSMT" w:hAnsi="TimesNewRomanPSMT"/>
          <w:color w:val="000000"/>
          <w:sz w:val="26"/>
          <w:szCs w:val="26"/>
        </w:rPr>
        <w:t>al comma 8 sono soppresse le par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il 1° luglio di ciascun anno ed ha val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a corresponsione del re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fino al 30 giugno dell'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o”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) </w:t>
      </w:r>
      <w:r>
        <w:rPr>
          <w:rFonts w:cs="TimesNewRomanPSMT" w:ascii="TimesNewRomanPSMT" w:hAnsi="TimesNewRomanPSMT"/>
          <w:color w:val="000000"/>
          <w:sz w:val="26"/>
          <w:szCs w:val="26"/>
        </w:rPr>
        <w:t>al comma 8 aggiungere il segu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Per le prestazioni collegate al redd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levano i redditi conseguiti nello st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o per prestazioni per le quali sussi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obbligo di comunicazione al Casell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rale dei pensionati di cui a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idente della Repubblica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71, n. 1338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e integrazioni.”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c) </w:t>
      </w:r>
      <w:r>
        <w:rPr>
          <w:rFonts w:cs="TimesNewRomanPSMT" w:ascii="TimesNewRomanPSMT" w:hAnsi="TimesNewRomanPSMT"/>
          <w:color w:val="000000"/>
          <w:sz w:val="26"/>
          <w:szCs w:val="26"/>
        </w:rPr>
        <w:t>dopo il comma 10 aggiunger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10 bis Ai fini della razional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adempimenti di cui all’articolo 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30 dicembre 1991,n.412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i di prestazioni collegate al redd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precedente comma 8, ch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no integr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mministrazione finanziari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tuazione reddituale incidente su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i in godimento, sono tenuti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re la comunicazione de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ddituali agli Enti previdenzial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ogano la prestazione. In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cata comunicazione nei tempi e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stabilite dagli Enti stessi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e alla sospensione delle prestazio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egate al reddito nel corso de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o a quello in cui la dichia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redditi avrebbe dovuto essere res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ora entro 60 giorni dalla sospen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ia pervenuta la sudd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, si procede alla revoc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a definitiva delle prestazioni colleg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reddito e al recupero di tutte le som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ogate a tale titolo nel corso dell’ann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la dichiarazione dei redditi avreb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vuto essere resa. Nel caso in cu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 dei redditi sia present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l suddetto termine di 60 giorni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i procedono al ripristin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e sospesa dal mese succ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comunicazione, previo acce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relativo diritto anche per l’ann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s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to di stabilità interno ed altre disposizioni sugli enti territor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i fini della tutela dell’u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a della Repubblica, le reg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province autonome di Trento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olzano,, le province e i comun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polazione superiore a 5.000 abit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orrono alla realizzazion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iettivi di finanza pubblica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ennio 2011-2013 nelle misur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termini di fabbisogno e indebi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tt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le regioni a statuto ordinari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000 milioni di euro per l’anno 2011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4.500 milioni di euro annu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l’anno 2012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le regioni a statuto speciale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autonome di Trento e Bolz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500 milioni di euro per l’anno 2011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000 milioni di euro annui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nno 2012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le province per 300 milioni di 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anno 2011 e per 500 milioni di 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i a decorrere dall’anno 20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averso la riduzione di cui al comma 2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is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i comuni per 1.500 milioni di 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anno 2011 e 2.500 milioni di 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ui a decorrere dall’anno 20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averso la riduzione di cui al comma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. Il comma 302 dell’articolo 1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4 dicembre 2007, n. 244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rogato e al comma 296,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, dello stesso articolo 1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presse le parole “ e quello individua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decorrere dall’anno 2011, in bas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02. I trasferimenti statal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unque titolo spettanti alle regioni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uto ordinario sono ridotti in mis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i a 4.000 milioni di euro per 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 e 4.500 milioni di euro annu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l’anno 2012 da ripart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rzionalmente secondo criter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stabiliti con decreto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senti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 Stato Regioni. In sed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zione dell’art. 8 della legge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 2009, n. 42,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deralismo fiscale, non ritiene co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previsto dal primo e dal secon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del presente comma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color w:val="000000"/>
          <w:sz w:val="26"/>
          <w:szCs w:val="26"/>
        </w:rPr>
        <w:t>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menti correnti, comprensiv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artecipazione IRPEF, dovuti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dal Ministero dell’interno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otti di 300 milioni per l’anno 2011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00 milioni annui a decorrere da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2. La riduzione è effettuat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riterio proporzionale.. I trasfer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enti dovuti ai comun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polazione superiore a 5.000 abit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Ministero dell’interno sono ridot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500 milioni per l’anno 2011 e di 2.5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oni annui a decorrere dall’anno 20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riduzione è effettuata con crite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rzionale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In caso di mancato rispetto del pa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à interno relativo agli anni 2010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i i trasferimenti dovuti a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cali che risultino inadempienti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ronti del patto di stabilità inter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ridotti, nell’anno successivo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sura pari alla differenza tra il risul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strato e l’obiettivo programmat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erminato. La riduzione è effettu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ecreto del Ministro dell’interno,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ere sui trasferimenti corrisposti da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o Ministero, con esclusione di que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ti all’onere di ammortam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utui. A tal fine i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comunica al Minister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8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terno, entro i 60 giorni succ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termine stabilito per la certif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a al patto di stabilità inter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mporto della riduzione da operar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gni singolo ente locale. In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cata trasmissione da parte dell’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cale della predetta certificazione,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termine perentorio stabili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vigente, si proc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zzeramento automatico dei pred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menti con l’esclusione sop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a. In caso di insufficienz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menti, ovvero nel caso in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ssero stati in parte o in tutto gi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ogati, la riduzione viene effettuata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ere sui trasferimenti degli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Le regioni e le province autono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ento e di Bolzano che non rispettin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to di stabilità interno relativo agli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 e successivi sono tenute a vers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ntrata del bilancio statale entro 6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dal termine stabilito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rtificazione relativa al rispetto del p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stabilità, l’importo corrispondent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fferenza tra il risultato registra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obiettivo programmat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erminato. Per gli enti per i quali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to di stabilità è riferito al livell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 si assume quale differenz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e degli scostamenti registra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i di cassa o di competenza . In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mancato versamento si procede, nei 6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successivi, al recupero di d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ostamento a valere sulle giac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positate nei conti aperti press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soreria statale. Trascorso inutilment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e perentorio stabili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vigente per la tras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ertificazione da parte dell’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e si procede al blocc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siasi prelievo dai conti della tesor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ale sino a quando la certificazion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ene acquisi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Le disposizioni recate dai commi 3 e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no quanto stabilito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di trasferimenti sta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77-bis, comma 20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25 giugno 2008, n.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modificazioni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 agosto 2008, n. 133 e integran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recate dall’articolo 77-te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 15 e 16, dello stesso decreto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112 del 200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funzione della riforma del P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peo di stabilità e crescita ed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dello stesso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italiana, 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 Consiglio dei Ministri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disposta la sospens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menti erariali nei confront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i che risultino in deficit ecc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bilanc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L’art.1, comma 557, della legge 2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6, n. 296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è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1. Ai fini del concorso delle autonom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ali e locali al rispetto degli obie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finanza pubblica, gli enti sottopost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to di stabilità interno assicuran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uzione delle spese di personale,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rdo degli oneri riflessi a caric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e dell'IRAP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one degli oneri relativi ai rinno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uali, garantendo il conten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dinamica retributiv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ccupazionale, con azioni da modu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ambito della propria aut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volte, in termini di principio, ai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biti prioritari di intervent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riduzione dell’incidenza percent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pese di personale rispet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o delle spese correnti, attra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ziale reintegrazione dei cessa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imento della spesa per il lav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lessibil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razionalizzazione e snelli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utture burocratico-amministrativ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attraverso accorpamenti di uf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l’obiettivo di ridurre l’inc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centuale delle posizioni dirigenzial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c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contenimento delle dinamich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rescita della contrattazione integra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nuto anche conto delle corrispon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dettate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stat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i fini dell'applicazione della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, costituiscono spese di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quelle sostenute per i rappor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aborazione continuata e continua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a somministrazione di lavoro,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di cui all'articolo 110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18 agosto 2000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7, nonché per tutti i soggetti a v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o utilizzati, senza estin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o di pubblico impiego, in strut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organismi variamente denomin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ti o comunque facenti ca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In caso di mancato rispet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norma, si applica il divieto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. 76, comma 4, del decreto legge 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08, n. 112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6 agosto 200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133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I commi 1, 2, e 5 dell’art. 76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25 giugno 2008, n.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 agosto 2008, n.133 sono abrog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Il comma 7 dell’art. 76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giugno 2008, n. 112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6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133 è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E’ fatto divieto agli enti nei q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cidenza delle spese di personale è p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 superiore al 40% delle spese corr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ere ad assunzioni di personal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siasi titolo e con qualsivogli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pologia contrattuale; i restant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 procedere ad assun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nel limite del 20 per c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 corrispondente alle cess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nno precedente”. La dispos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comma si applica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1° gennaio 2011, con riferiment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ssazioni verificatesi nell’anno 20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 .All’art.1, comma 562, della legge 2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6, n. 296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è soppresso il ter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.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Le province e i comuni con più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000 abitanti possono escluder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do rilevante ai fini del rispet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to di stabilità interno relativo all'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 i pagamenti in conto capi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i entro il 31 dicembre 2010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importo non superiore allo 0,78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o dell'ammontare dei residui pa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conto capitale risultanti dal rendico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esercizio 2008, a condizion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biano rispettato il patto di s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o relativo all'anno 200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Per l’anno 2010 non si applican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 23,24,25 e 26 dell’art. 77-bis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25 giugno 2008, n.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 agosto 2008, n.133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 Per l’anno 2010 è attribuito ai com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contributo per un 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o di 200 milioni da ripart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ecreto del Ministro dell’inter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manato di concerto con i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e di int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la Conferenza Stato-città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nomie locali. I criteri devono ten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o della popolazione e del rispet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to di stabilità interno. I sudd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i non sono conteggiati tra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e valide ai fini del patto di stabilit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o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 In vista della compiuta attu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previsto ai sensi dell’articolo 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5 maggio 2009, n. 42, 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derazione dell’ecce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tuazione di squilibrio finanziari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e di Roma, come emergent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i quanto previsto dall’articolo 7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ge 25 giugno 2008, n.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modificazioni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 agosto 2008, n. 133, fino all’ado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previsto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itato articolo 24, è costituit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o con una dotazione annua di 3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oni di euro, a decorrere da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per il concorso al sostegn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neri derivanti dall’attuazione del p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rientro approvato 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 Consiglio dei Ministri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8. La restante quot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mme occorrenti a fare fronte agli on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rivanti dall’attuazione del pred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o di rientro è reperita medi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tituzione, su richiest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ssario preposto alla gest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ssariale e del Sindaco di Rom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o al conseguimento di 200 mil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 annui complessiv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di un’addizionale comunale s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tti di imbarco dei passegg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gli aeromobili in arrivo 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nza dagli aeroporti della cit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Roma fino ad un massimo di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 per passegger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di un incremento dell’addi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ale all’imposta sul redd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persone fisiche fino al li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ssimo dello 0,4%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Le entrate derivanti dall’ado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misure di cui al comma 14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ciplinate con appositi regol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ali adottati ai sensi dell’articolo 5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15 dicembre 199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446, sono segregate in un appos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o nel bilancio comunale per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te esclusivamente all’attu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iano di rientro e l’ammiss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ioni esecutive o cautelari aventi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ggetto le predette risorse è consent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vamente per le obblig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utabili alla gestione commissariale,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 citato articolo 78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n. 1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. Ferme le altre misu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imento della spesa previst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provvedimento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derazione della specificità di Ro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e Capitale della Repubblica, e f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compiuta attuazione di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o ai sensi dell’articolo 24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5 maggio 2009, n. 42, per garant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quilibrio economico-finanziari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ione ordinaria, il Comune di Ro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ò adottare le seguenti apposite misur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conformazione dei servizi res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e a costi standard unita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e efficienz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dozione di pratich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ralizzazione degli acquis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eni e servizi di pertin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ale e delle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te dal Comune di Rom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con la possibilità di ade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convenzioni stipulate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26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99, n. 488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58 della legge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0, n. 388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razionalizza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i societarie detenu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Comune di Roma con lo sco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ervenire, con esclus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quotate su merc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ati, ad una rid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ocietà in esser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ntrandone i compit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, e ridu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onenti degli orga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e controll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riduzione, anche in deroga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previsto dall’articolo 80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sto unico degli enti loc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rovato con decreto legis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 agosto 2000, n. 267, dei cost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rico del Comune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amento dei propri orga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resi i rimborsi dei perm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tribuiti riconosciuti per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or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) introduzione di un contribu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iorno a carico di color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oggiano nelle strutture ricet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ittà, da applicare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riteri di gradualità in propor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loro classificazione f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mporto massimo di 10 eur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te di soggiorn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) contributo straordinario su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orizzazioni immobilia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ante l’applic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o di costruzione sul val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ivo derivant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ravvenute previ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rbanistiche; a tali fini, il pred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ore aggiuntivo viene compu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o al limite massimo dell’80%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7. L’accesso al fondo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 è consentito a condi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ifica positiva da parte de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deguatezza e del l’effet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zione delle misure occorrenti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erimento delle restanti risorse non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quelle finalizzate a garant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quilibrio economico-finanziari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ione ordinaria. All’esi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a verifica, le som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ventualmente riscosse in misu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cedente l’importo di 200 mil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 per ciascun anno sono riversat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ione ordinaria del Comune di Rom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orrono al conseguiment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iettivi di stabilità finanziar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. Il presente articolo costituis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zione di quanto previsto da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, comma 3, ultimo periodo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7 ottobre 2008, n. 154, convert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 dalla legge 4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8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 Ferme restando le prevision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77-ter, commi 15 e 16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25 giugno 2008, n.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 agosto 2008, n. 133, alle region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biano certificato il mancato rispet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to di stabilità interno relat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sercizio finanziario 2009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le disposizioni di cui ai com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2 al 6 del presente articol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. Gli atti adottati dalla Giunta reg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 dal Consiglio regionale durante i die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si antecedenti alla data di svolg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elezioni regionali, con i quali è st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unta le decisione di violare il pa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à interno, sono annullati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ugio dallo stesso organo; la delib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nnullamento e l’atto annullato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messi alla procura regionale press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te dei Co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1. I conferimenti di incarich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i a personale ester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mministrazione regionale ed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 di lavoro a tempo determina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nsulenza, di collabo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rdinata e continuativa ed assimila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i contratti di cui all’articolo 76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4, secondo periodo, del decreto –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n. 112 del 2008, convertit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n. 133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deliberati, stipulati o prorog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regione nonché da enti, agenz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iende, società e consorzi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regionali, comunque dipendent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ti in forma maggioritaria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a, a seguito degli atti indicat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, sono revocati di diritto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e dell’incarico o del contratto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ha diritto ad alcun indennizz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zione alle prestazioni non anco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e alla data di 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2. Il Presidente della Regione,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tà di commissario ad ac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ispone un piano di rientro; il piano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ttoposto all’approvazione de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, 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ntesa con la regione interess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mina uno o più commissari ad ac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ficate e comprovate profession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esperienza per l’ado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ttuazione degli atti indicati nel pian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. Agli interventi indicati nel pian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no l’art. 2, comma 95 ed il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del comma 96, della legge n. 19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2009. La verifica sull’attu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o è effettuata d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. Ferme le limitazioni e le cond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in via generale per le region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abbiamo violato il patto di s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o, nei limiti stabiliti dal p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 essere attribuiti incarich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staurati rapporti di lavoro a tem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to o di collabo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ambito degli uffici di dir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aborazione con gli organi poli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regioni; nelle mo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pprovazione del piano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conferiti gli incarich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ponsabile degli uffici di dir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aborazione del presidente, e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stipulati non più di otto rappor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a tempo determinato nell’am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predetti uffi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. Le disposizioni dei commi da 26 a 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dirette ad assicurar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rdinamento della finanza pubblica 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imento delle spese per l’eserc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unzioni fondamentali dei comu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. L'esercizio delle fu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amentali dei Comuni è obbliga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'ente titol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7. Ai fini dei commi da 14 a 20 e f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data di entrata in vigore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cui sono individuate le fu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amentali di cui all’articolo 11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o comma, lettera p)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ituzione, sono considerate fu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amentali dei comuni le fun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rticolo 21, comma 3 ,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 maggio 2009, n. 4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8. Le funzioni fondamentali dei comu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dall'articolo 21, comma 3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tata legge n. 42 del 2009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bligatoriamente esercitate in fo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ociata, attraverso convenzion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one, da parte dei comun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polazione fino a 5.000 abitanti. 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sono obbligatori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rcitate in forma associata, attra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e o unione, da part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, appartenenti o già appartenut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tà montane, con pop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a dalla legge region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inferiore a 3.000 abitan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9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9. I comuni non possono svolg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ngolarmente le funzioni fondamen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olte in forma associata. La medes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e non può essere svolta da più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a forma associativ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La regione, nelle materi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rticolo 117, commi terzo e quar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ostituzione, individua con prop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, previa concertazione con i com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i nell'ambito del Consigli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nomie locali, la dimen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e ottimale per lo svolg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unzioni fondamental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21, comma 3, della legge 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 2009, n. 42,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color w:val="000000"/>
          <w:sz w:val="26"/>
          <w:szCs w:val="26"/>
        </w:rPr>
        <w:t>secondo i princìp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ità, di efficienza e di rid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pese, fermo restando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o dal comma 17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. Nell'ambito della norm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ale i comuni avviano l'eserc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unzioni fondamentali in fo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ociata entro il termine indicato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a normativa. I comuni capoluog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ia e i comuni con un numer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itanti superiore a 100.000 non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bligati all'esercizio delle funzion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ma associ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1 I comuni assicurano il comple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ttuazione delle disposizioni di cu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cedenti commi del presente 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l termine individuato con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idente del Consiglio dei minist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ttato entro novanta giorn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,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sta del Ministro dell’Interno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to con i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, con il Ministro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orme per il federalismo, con i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a semplificazione normativa e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per i rapporti con le Reg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il medesimo decreto è stabilito,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dei principi di sussidiarietà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fferenziazione e adeguatezza, il li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mografico minimo che l’insiem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 che sono tenuti ad esercitar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i fondamentali in forma associ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ve raggiunge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2. Fermo quanto previsto dall’art. 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 27, 28 e 29, della legge 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7, n. 244, i comun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polazione inferiore a 30.000 abit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possono costituire società. Entro i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10 i comuni metton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quidazione le società già costituit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, ovvero ne cedon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i. La disposizion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non si applic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, con partecipazione parit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con partecipazione propor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numero degli abitanti, costituite da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 la cui popolazione compless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 i 30.000 abitanti; i comun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polazione compresa tra 30.000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0.000 abitanti possono detene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e di una sola società;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31 dicembre 2010 i predetto com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ttono in liquidazione le altre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à costitui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3. Le disposizioni di cui all’articolo 23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3 aprile 2006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2, si interpretano nel senso ch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tura della tariffa ivi prevista non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aria. Le controversie relativ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a tariffa, sorte success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, rientrano nella giurisd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utorità giudiziaria ordinar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PO IV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E NON FISC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daggiamento rete autostradale ANAS e canoni di conc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Entro quarantacinque gior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, con decreto del Presi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onsiglio dei Ministri, su pro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Ministro delle infrastrutture 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porti, di concerto con i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i criteri e modalità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pplicazione del pedaggio su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strade e sui raccordi autostradal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ione diretta di ANAS SpA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zione ai costi di investimento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utenzione straordinaria oltr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i relativi alla gestione, non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lenco delle tratte da sottopor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dagg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n fase transitoria, a decorrer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o giorno del secondo m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o a quello di entrata in vig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decreto e fino 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dei pedaggi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, comunque non oltre il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ANAS S.p.A. è autorizzata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re una maggiorazione tariff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fettaria di un euro per le clas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daggio A e B e di due euro per le cla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edaggio 3, 4 e 5, presso le st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azione delle autostrade a pedag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entite in concessione che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connettono con le autostrade e 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ccordi autostradali in gestione dir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AS. Le stazioni di cui al prece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sono individuate con il medes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PCM di cui al comma 1. Gli im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maggiorazioni sono da intende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VA esclusa. Le maggiorazioni tariffa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presente comma non potr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comportare un incre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ore al 25% del pedaggio altr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vu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Le entrate derivanti dall’attu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commi 1 e 2 vanno a ridu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i annui dovuti dallo Stat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vestimenti relativi a opere e inter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manutenzione straordinaria anch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so di esecu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La misura del canone annu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isposto direttamente ad ANAS S.p.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sensi del comma 1020 dell’art. 1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7 dicembre 2006 n. 296 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9 bis dell’art. 19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1° luglio 2009 n. 78 convertit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dalla legge 3 agosto 200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102, è integrata di un impor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lcolato sulla percorrenza chilometri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i 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1 millesimo di euro a chilome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e classi di pedaggio A e B e 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lesimi di euro a chilometro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lassi di pedaggio 3, 4 e 5 a decorrer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o giorno del secondo m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o a quello di entrata in vig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comm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2 millesimi di euro a chilome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e classi di pedaggio A e B e a 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lesimi di euro a chilometro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lassi di pedaggio 3, 4 e 5 a decorrer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° gennaio 201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I pagamenti dovuti ad ANAS Sp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itolo di corrispettivo del contra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amma-parte servizi sono ridot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sura corrispondente alle maggi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e derivanti dall’applic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Con decreto del Presiden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, su propost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rto con il Ministro dello svilup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e il Ministro dell’ambient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tutela del territorio e del ma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ntesa con la Conferenza perman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 rapporti tra lo Stato, le region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autonome di Trento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olzano, è stabilito a decorrere dall’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 un canone aggiuntivo annu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lizzato alla tutela ambientale, ch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i titolari di una concess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rande derivazione d’acqua per u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droelettrico versano all’entrata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. Con il medesimo decreto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to, in relazione alla pot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minale media degli impia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mmontare del canone aggiuntiv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sura non superiore al canone vig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iascuna concessione, nonché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e e le modalità di versamen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videndi delle società sta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e maggiori entrate che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vessero realizzare negli anni 2011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2 per utili e dividendi non deriv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distribuzione riserve, vers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ntrata del bilancio dello Sta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partecipate e istituti di di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o non compresi nel s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zionale de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di cui all’articolo 1, comma 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31 dicembre 2009, n. 19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cedenti l’ammontare iscritt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ilancio di previsione dei corrispon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i e considerate nei saldi di f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, sono riassegnate, f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mporto massimo di 500 mil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, ad un apposito Fondo istituito n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 di previsione de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per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oritariamente utilizzate per con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oneri relativi al pagament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i sul debito pubblico;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ventuale restante parte le somm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assegnate al Fondo di ammo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titoli di St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Con decreto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e le modalità di utilizz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mme affluite nel Fondo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L’attuazione della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non deve comport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ggioramento dei saldi programmatici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pubblica concordati in s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pe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venti a salvaguardia dell’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Il Minist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 è autorizzato ad assicura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e della Repubblica Italia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capitale sociale della società che verr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ituita insieme agli altri Stati memb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ea euro, in conformità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lusioni del Consiglio dell’Un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pea del 9-10 maggio 2010, al f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curare la salvaguardia della s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a dell’area euro. A tale fin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rizzata la spesa massima di 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oni di euro per l’anno 2010.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neri derivanti dall’attu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articolo si provvede con quo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 delle maggiori entrate derivant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provvedi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l Minist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 è autorizzato a concede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aranzia dello Stato sulle passività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di cui al comma 1 emesse al f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stituire la provvista finanziari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dere prestiti agli Stati memb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ea euro in conformità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lusioni del Consiglio dell’Un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pea del 9-10 maggio 2010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uenti decisioni che verr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unte all’unanimità degli Stati memb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ea euro. Agli eventuali oner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e con le medesim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rticolo 2, comma 2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10 maggio 2010, n. 67. La pred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aranzia dello Stato sarà elenc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tamente alle altre per le quali non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o il prelevamento dal fondo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erva di cui all’articolo 26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1 dicembre 2009, n. 196, in appos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egato dello stato di previs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’economia e delle fin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tinto da quello già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31 della medesima legg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O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STO ALL’EVASIONE FISCALE E CONTRIBU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rtecipazione dei comuni all’attività di accertamento tributario e contributiv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I Comuni partecipano all’attiv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mento fiscale e contribu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o le disposizioni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colo, in revisione del disp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44 del decreto del Presi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epubblica 29 settembre 1973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00 e dell’articolo 1 del decreto legge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2005, n. 203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5, n. 24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i fini della partecipazion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, consistente, tra l’altro,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nalazione all’Agenzia delle entr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Guardia di finanza e all’INPS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menti utili ad integrare i dati contenu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e dichiarazioni presentate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enti, per la determin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i imponibili fiscali e contributiv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 Comuni con pop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ore a cinquemila abitant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nuti ad istituire, laddove non 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biano già provveduto, i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ario. A tale fine, il regol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istituzione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ario è adottato da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ale entro il termine di 90 gior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entrata in vigore della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 Comuni con popolazione infer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cinquemila abitanti, laddov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biano già costituito i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ario, sono tenuti a riunirs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orzio, ai sensi dell’articolo 31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18 agosto 2000, 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0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7, recante il Testo unico delle legg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'ordinamento degli enti locali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successiva istituzione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ario. A tale fine, la rel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e, unitamente allo sta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onsorzio, è adottata dai rispe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 comunali per l’approv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l termine di 180 gior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entrata in vigore della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In occasione della loro prima sedu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a alla data di entrata in vig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decreto, i Consigli tribut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iberano in ordine alle for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aborazione con l’Agenzi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o ai fini dell’attu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2 dell’articolo 1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Al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29 settembre 1973, n. 60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apportate le seguenti 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l secondo comma dell’articolo 44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sostituito dal seguent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’Agenzia delle entrate mette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sposizione dei comuni 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hiarazioni di cui all’articolo 2 de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enti in essi residenti; g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ffici dell’Agenzia delle entrat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ima della emissione degli avvisi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ccertamento, ai sensi dell’artico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38, quarto comma e seguenti, invia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na segnalazione ai comuni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omicilio fiscale dei sogget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ssivi.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 terzo comma, primo perio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44, le parole da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e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 a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gnalare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 sono sostitui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l comune di domicil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iscale del contribuente, o il consorz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 quale lo stesso partecipa, segnala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e il periodo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 tal fine il comune può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ndere visione presso gli uffici d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mposte degli allegati a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hiarazioni già trasmessegli i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copia dall’ufficio stesso.” </w:t>
      </w:r>
      <w:r>
        <w:rPr>
          <w:rFonts w:cs="TimesNewRomanPSMT" w:ascii="TimesNewRomanPSMT" w:hAnsi="TimesNewRomanPSMT"/>
          <w:color w:val="000000"/>
          <w:sz w:val="26"/>
          <w:szCs w:val="26"/>
        </w:rPr>
        <w:t>è abroga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il quarto comma dell’articolo 44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o da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l comune di domicilio fiscale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ente, con riferimento ag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ccertamenti di cui al secondo comm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ca entro sessanta giorni d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ello del ricevimento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gnalazione ogni elemento in su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ossesso utile alla determinazione de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ddito complessivo.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sono abrogati i commi quinto, s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settimo dell’articolo 44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) l’articolo 45 è abrog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All’articolo 1 del decreto legge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2005, n. 203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5, n. 248,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l comma 1 è sostituito d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seguente: “1.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potenziare l’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 contrasto all’evasione fiscale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tiva, in attuazione dei princip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 economicità, efficienza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llaborazione amministrativa,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rtecipazione dei comu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’accertamento fiscale e contributiv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è incentivata mediante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conoscimento di una quota pari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33 per cento delle maggiori somm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lative a tributi statali riscosse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itolo definitivo nonché delle san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ivili applicate sui maggiori contribu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scossi a titolo definitivo, a segui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intervento del comune che abbi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ito all’accertamento stesso</w:t>
      </w:r>
      <w:r>
        <w:rPr>
          <w:rFonts w:cs="TimesNewRomanPSMT" w:ascii="TimesNewRomanPSMT" w:hAnsi="TimesNewRomanPSMT"/>
          <w:color w:val="000000"/>
          <w:sz w:val="26"/>
          <w:szCs w:val="26"/>
        </w:rPr>
        <w:t>.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l comma 2 è sostituito dal segu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. Con provvedimento del dirett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'Agenzia delle entrate, emanato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ntro quarantacinque giorni d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ta di entrata in vigore del prese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creto, d'intesa con l’INPS e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ferenza unificata, sono stabilite 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odalità tecniche di accesso 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anche dati e di trasmissione a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, anche in via telematica,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pia delle dichiarazioni relative a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enti in essi residenti, nonché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elle della partecipazione de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 all'accertamento fiscale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tivo di cui al comma 1. Per 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ttività di supporto all’esercizi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tta funzione di esclusiv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etenza comunale, i comu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ossono avvalersi delle società e deg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nti partecipati dai comuni stes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vvero degli affidatari delle entra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ali i quali, pertanto, devo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garantire ai comuni l’accesso 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anche dati utilizzate. Con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edesimo provvedimento sono altresì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dividuate le ulteriori materie per 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ali i comuni partecipa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'accertamento fiscale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tivo; in tale ultimo caso,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o, adottato d'intesa c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l direttore dell'Agenzia del territor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i tributi di relativa competenza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uò prevedere anche una applic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graduale in relazione ai diver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ributi.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è abrogato il comma 2-t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All’articolo 83, comma 17, ult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, del decreto legge 25 giug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12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6 agosto 2008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n. 133, le parole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30 per cento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 so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e dal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33 per cento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;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Con decreto de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, di conce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il Ministero del lavoro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litiche sociali e d'intesa con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 Unificata, adottato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enta giorni dalla data di entrata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la presente disposizione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i i tributi su cui calcola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ota pari al 33 per cento e le sa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vili spettanti ai comuni che abb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ito all’accertamento,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, comma 1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30 settembre 2005, n. 203, non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relative modalità di attribu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Resta fermo il provvedimen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ettore dell’Agenzia delle entrat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, comma 2 del decreto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settembre 2005, n. 203, convert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modificazioni, dalla legge 2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5, n. 248, quanto al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cniche di accesso dei comuni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nche dati e alle dichiarazioni relativ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enti ai comuni, nonché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di partecipazione degli st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ccertamento fiscale e contribut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Gli importi che lo Stato riconosc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 a titolo di partecip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ccertamento sono calcolati al n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omme spettanti ad altri enti ed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one Europea. Sulle quot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i somme in questione che 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 trasferisce alle Regioni a sta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rio, a quelle a statuto speciale 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autonome di Trento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olzano, spetta ai predett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noscere ai comuni le somme dovu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o di partecipazione all’accert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1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ggiornamento del catast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decorrere dalla data del 1°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è attivata l’“Anagrafe Immobili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ta”, costituita e gest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genzia del Territorio,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nto disposto dall’articolo 64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30 luglio 1999, 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0. L’Anagrafe Immobiliare Integ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esta, ai fini fiscali, lo sta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zione delle banche dati disponib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so l’Agenzia del Territori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ascun immobile, individuandon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o titolare di diritti re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n fase di prima applic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ccesso all’Anagrafe Immobili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ta è garantito ai Comuni sulla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un sistema di regole tecnicogiuridi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manate con uno o più decre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Minist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, previa intesa con la Confe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-città ed autonomie loc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Con uno o più decreti di natur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are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v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ciplinata l’introdu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estazione integrata ipotecariocatast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edendone l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ogazione, gli effetti, nonché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essiva implementazione di ulteri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zioni e servizi. Con il pred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sono, inoltre, fissati i diri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vuti per il rilascio della pred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est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La consultazione delle banche dat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tasto terreni, censuaria e cartografi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atasto edilizio urbano, nonché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 di superficie delle unità immobili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rbane a destinazione ordinaria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arantita ai Comuni su tutto il terri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, ad esclusione delle Provi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nome di Trento e Bolzano, attra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Sistema telematico, il Portale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 ed il Sistema di interscamb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iti dall’Agenzia del Territor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Le funzioni catastali conn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ccettazione e alla registrazion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 di aggiornamento sono svolte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ma partecipata dai Comu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genzia del Territorio sulla b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sistema di regole tecnico-giurid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formi, emanate 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a intesa con la Conferenza Statocit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autonomie locali. Le sudde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e tecnico-giuridiche costituisc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ncipi fondamentali dell’ordinamen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no anche nei territor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i a statuto speciale. Ov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rcitate dai Comuni, le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nesse alle predette funzion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rcitate dall’Agenzia del Territo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a base del principio di sussidiarie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Sono in ogni caso mantenute allo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sono svolte dall’Agenzia del Terri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funzioni in materia d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ndividuazione di metodologi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secuzione di rilievi ed aggiorn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opografici e per la formazione di mapp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cartografie catastal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controllo della qualità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zioni catastali e dei proces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ornamento degli at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gestione unitaria e certificat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se dei dati catastali e dei flus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ornamento delle informazion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lettera b), anche trasmessi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ello unico digitale per l’ediliz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curando il coordinamento oper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a loro utilizzazione ai f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zionali attraverso il siste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o di connettività e garante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ccesso ai dati a tutti 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gestione unitaria dell’infrastrutt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cnologica di riferimento per il Mo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co digitale per l’edilizi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) gestione dell’Anagraf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obiliare Integrat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) vigilanza e controllo su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olgimento delle funzioni di cui 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5, nonché poteri di app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relative sanzioni determinat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i natura regolamenta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manato previa intesa con la Confe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-città ed autonomie loc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L’Agenzia del Territorio, entro il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2010, conclude le ope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dal secondo periodo de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, comma 36, del decreto legge 3 otto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6, n. 262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4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6, n. 286, e successive modific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integr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Entro il 31 dicembre 2010 i titola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tti reali sugli immobili ch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ultano dichiarati in Catasto individu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o le procedure previst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o articolo 2, comma 36, del ci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n. 262, del 2006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erimento alle pubblicazioni in Gazz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fficiale effettuate dalla data del 1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naio 2007 alla data del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sono tenuti a proceder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azione, ai fini fiscali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a dichiarazione di aggior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tastale. L’Agenzia del Territo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amente alla registrazion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 di aggiornamento presentati, ren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nibili ai Comuni le dichiar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atastamento per i control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ormità urbanistico-ediliz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averso il Portale per i Comu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Entro il medesimo termine de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10 i titolari di diritti re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gli immobili oggetto di inter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ilizi che abbiano determinato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riazione di consistenza ovver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stinazione non dichiarata in Catas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tenuti, a proceder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azione, ai fini fiscali,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a dichiarazione di aggior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tast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 Se i titolari di diritti reali su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obili non provvedono a presentar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 comma 8 le dichiar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ornamento catastale entro il term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31 dicembre 2010, l’Agenzi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o, nelle more dell’iscrizion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tasto attraverso la predisposi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hiarazioni redatte in conformità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ministeriale 19 aprile 1994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01, procede all’attribuzione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ndita presunta, da iscriv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nsitoriamente in catasto, anche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se degli elementi tecnici forniti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. Per tali operazioni, l’Agenz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Territorio può stipulare appos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i con gli Organis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resentativi delle catego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fession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Se i titolari di diritti reali su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mobili non provvedono a presentar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 comma 9 le dichiar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ornamento catastale entro il term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31 dicembre 2010, l’Agenzi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o procede agli accerta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za anche con la collabo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Comuni. Per tali operazio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genzia del Territorio può stipu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site convenzioni con gli Organis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resentativi delle catego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fession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A decorrere dal 1° gennaio 201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genzia del Territorio, sulla b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ove informazioni connesse a verif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cnico-amministrative,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lerilevamento e da sopralluogo su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eno, provvede ad avvi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nitoraggio costante del territo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ndo, in collaborazione con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, ulteriori fabbricati che n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ultano dichiarati al Catasto. In tal ca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rendono applicabili le disposi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articolo 2, comma 36, del ci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n. 262 del 2006. Qualora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i di diritti reali sugli immob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i non ottemperino entr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e previsto dal predetto articolo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6, l’Agenzia del Terri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e all’attribuzione della rend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unta ai sensi del comma 10. Res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rmi i poteri di controllo dei Comun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 urbanistico-ediliz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pplicabilità delle relative san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 Gli Uffici dell’Agenzia del Territo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o svolgimento della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ruttorie connesse all’acce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tastale, si avvalgono delle attribu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i poteri di cui agli articoli 51 e 52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 ottobre 1972, n. 63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 All’articolo 29 della legge 2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bbraio 1985, n. 52, sono aggiun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comm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1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is. </w:t>
      </w:r>
      <w:r>
        <w:rPr>
          <w:rFonts w:cs="TimesNewRomanPSMT" w:ascii="TimesNewRomanPSMT" w:hAnsi="TimesNewRomanPSMT"/>
          <w:color w:val="000000"/>
          <w:sz w:val="26"/>
          <w:szCs w:val="26"/>
        </w:rPr>
        <w:t>Gli atti di cui al comma 1 dev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ere, per le unità immobili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rbane, a pena di nullità, o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dentificazione catastale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erimento alle planimetrie depositat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tasto e la dichiarazione, resa in a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gli intestatari, della conformità a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 di fatto dei dati catastali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lanimetri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1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ter. </w:t>
      </w:r>
      <w:r>
        <w:rPr>
          <w:rFonts w:cs="TimesNewRomanPSMT" w:ascii="TimesNewRomanPSMT" w:hAnsi="TimesNewRomanPSMT"/>
          <w:color w:val="000000"/>
          <w:sz w:val="26"/>
          <w:szCs w:val="26"/>
        </w:rPr>
        <w:t>Il notaio può stipulare gli att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comma 1 solo previa individu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intestatari catastali e verific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ro conformità con le risultanz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stri immobiliari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La richiesta di registr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, scritti o verbali, di locazion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ffitto di beni immobili esistenti su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o dello Stato e relative cessioni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luzioni e proroghe anche tacite, d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ere anche l’indicazione de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tastali degli immobili. La mancat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rata indicazione dei dati catastal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derata fatto rilevante ai f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pplicazione dell’imposta di reg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è punita con la sanzione previ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69 del decreto del Presi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epubblica 26 aprile 1986, n. 13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. Le disposizioni di cui ai commi 13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 si applicano a decorrere dal 1° lu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deguamento alle disposizioni comunitarie delle limitazion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'uso del contante e dei titoli al portatore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fini di adeguament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adottate in am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tario in tema di prev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utilizzo del sistema finanziari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copo di riciclaggio dei prov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vità criminose e di finanziamen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orismo, le limitazioni all’us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ante e dei titoli al portatore,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rticolo 49, commi 1, 5, 8, 12 e 13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21 novembre 2007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1, sono adeguate all’importo di eu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nquemil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n ragione di quanto dispos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, ed al fine di rafforzar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fficacia, al decreto legislativo 2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vembre 2007, n. 231, sono apport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modifich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nell’articolo 49, al comma 13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: “30 giugno 2009” sono sostitu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seguenti: “30 giugno 2011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l’articolo 58, dopo il comma 7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o il seguente comma: “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olazioni previste dai precedenti comm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sanzione amministrativa pecuniari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può comunque essere inferior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mo all’importo di tremila euro.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violazioni di cui al comma 1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guardano importi superior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nquantamila euro la sanzione minima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mentata di cinque volte.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olazioni di cui ai commi 2, 3 e 4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guardano importi superior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nquantamila euro le sanzioni minim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ssima sono aumentate del cinqua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ento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cazioni telematiche alla Agenzia delle Entrate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Con provvedimento de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modalità e termini, tal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are al massimo l’aggravio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enti, per la comun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lematica delle operazioni rilevan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i dell’imposta sul valore aggiunto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rto non inferiore a euro tremila.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'omissione delle comunicazioni, ovv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a loro effettuazione con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completi o non veritieri si applic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e di cui all'articolo 11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18 dicembre 1997, n. 47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ggiornamento dell’accertamento sintetic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 fine di adeguare l’acce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ntetico al contesto socio-economic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utato nel corso dell’ultimo decenn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ndendolo più efficiente e dotandol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aranzie per il contribuente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ante il contraddittorio, a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8 del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29 settembre 1973, n. 60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effetto per gli accertamenti relativ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dditi per i quali il termine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hiarazione non è ancora scadut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, i commi quarto, quinto, ses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imo e ottavo, sono sostituiti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'ufficio, indipendentemente d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sposizioni recate dai commi preced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 dall'articolo 39, può semp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terminare sinteticamente il reddi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lessivo del contribuente sulla bas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e spese di qualsiasi genere sostenu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el corso del periodo d’imposta, salva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a che il relativo finanziamento è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vvenuto con redditi diversi da quel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osseduti nello stesso periodo d’imposta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 con redditi esenti o soggetti a ritenu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a fonte a titolo di imposta o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que, legalmente esclusi d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ormazione della base imponibil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a determinazione sintetica può ess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tresì fondata sul contenuto induttiv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lementi indicativi di capaci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tiva individuato media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’analisi di campioni significativi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enti, differenziati anche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unzione del nucleo familiare e dell’are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erritoriale di appartenenza, con decre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 Ministero dell’Economia e d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inanze da pubblicare nella Gazzet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fficiale con periodicità biennale. In t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aso è fatta salva per il contribuente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a contraria di cui al quarto comm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a determinazione sintetica del reddi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lessivo di cui ai precedenti commi è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mmessa a condizione che il reddi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lessivo accertabile ecceda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meno un quinto quello dichiara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’ufficio che procede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terminazione sintetica del reddi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lessivo ha l’obbligo di invitare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ente a comparire di persona 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mezzo di rappresentanti per forni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ti e notizie rilevanti ai fi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ccertamento e, successivamente,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vviare il procedimento di accertamen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 adesione ai sensi dell’articolo 5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creto legislativo 19 giugno 1997, n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18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l reddito complessivo determina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inteticamente sono deducibili i so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neri previsti dall’articolo 10 del decre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 Presidente della Repubblica 2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embre 1986 n. 917; competono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oltre, per gli oneri sostenuti d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ibuente, le detrazioni dall’impost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orda previste dalla legge.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asto al fenomeno delle imprese “apri e chiudi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e imprese che cessano l’attività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anno dalla data di inizio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ficamente considerate ai fin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lezione delle posizioni da sottopor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ollo da parte dell’Agenzi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e, della Guardia di Finanz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PS, in modo da assicura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ilanza sistematica sulle situazion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fico rischio di evasione e fro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scale e contributiv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asto al fenomeno delle imprese in perdita “sistemica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a programmazione dei contro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scali dell’Agenzia delle entrate 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uardia di finanza deve assicura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ilanza sistematica, basata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cifiche analisi di rischio, su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rese che presentano dichiarazion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dita fiscale, non determinat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nsi erogati ad amministrator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, per più di un periodo d’impos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nche ai fini di cui al comma 1,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ronti dei contribuenti non sogget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studi di settore né a tutoragg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genzia delle entrate e la Guard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realizzano coordinati pia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vento annuali elaborati sulla b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alisi di rischio a livello local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guardino almeno un quinto della plat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riferi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asto di interess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decorrere dal 1° luglio 2010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nche e le Poste Italiane SPA ope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a ritenuta del 10 per cento a titol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onto dell’imposta sul reddito dovu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i beneficiari, con obbligo di rivals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tto dell’accredito dei pag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ai bonifici disposti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enti per beneficiare di on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ducibili o per i quali spet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razione d’imposta. Le ritenut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sate con le modalità di cui a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7 del decreto legislativo 9 luglio 200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241. Con provvedimento de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le tipologie di pag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le modalità di esecuzion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mpimenti relativi alla certifica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dichiarazione delle ritenute oper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deguamento alle direttive OCS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 materia di documentazione dei prezzi di trasferiment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fini di adeguamento alle diret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manate dalla Organizzazione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perazione e lo sviluppo economic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 di documentazione dei prezz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mento ed ai princip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aborazione tra contribuent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finanziaria, a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 del decreto legislativo 18 dicemb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7, n. 471, dopo il comma 2-bis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serito il seguent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-ter In caso di rettifica del val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rmale dei prezzi di trasferimen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aticati nell’ambito delle operazioni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ui all’articolo 110, comma 7,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2 dicembre 1986, n. 917, da cui deriv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na maggiore imposta o una differenz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 credito, la sanzione di cui al comm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 non si applica qualora, nel cors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'accesso, ispezione o verifica 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tra attività istruttoria, il contribue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egni all’Amministrazione finanziar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a documentazione indicata in apposi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o del Dirett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genzia delle entrate idonea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entire il riscontro della conformi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 valore normale dei prezzi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rasferimento praticati. Il contribue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he detiene la documentazione previs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l provvedimento di cui al period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cedente, deve darne apposi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cazione all’Amministr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inanziaria secondo le modalità e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ermini ivi indicati. In assenza di det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cazione, si rende applicabile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ma 2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i fini dell’immediata operatività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di cui al comma 1 e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 de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 deve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manato entro sessanta giorni da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ntrata in vigore della legg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sione del presente decreto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 concernente perio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mposta anteriori a quello in cors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ntrata in vigore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, deve essere comunque effettu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novanta giorni dalla pubb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ovvedimento de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deguamento alla normativa europea in materia di operazioni intracomunitari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i fini del contrasto delle frod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26 ottobre 1972, n. 633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rtate le seguenti 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all'articolo 35, comma 2, dopo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e) è inserita la seguente: "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 bis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i soggetti che intendono effettua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perazioni intracomunitarie di cui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itolo II, Capo II del decreto legge 3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gosto 1993, n. 331, convertito, c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odificazioni, dalla legge 29 ottob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1993, n. 427, la volontà di effettua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tte operazion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l'articolo 35, dopo il comma 7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seriti i seguenti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"7-bis. Per i soggetti che han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ffettuato l'opzione di cui al comma 2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ettera e bis), entro trenta giorni d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ta di attribuzione della partita IV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'Ufficio può emettere provvediment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niego dell'autorizzazione a effettuare 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perazioni di cui al Titolo II, Capo II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creto legge 30 agosto 1993, n. 331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9 ottobre 1993, n. 427. "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"7-ter. Con provvedimento del dirett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'Agenzia delle entrate sono stabili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e modalità di diniego o revo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'autorizzazione di cui al comma 7-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."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) all'articolo 35, dopo il comma 15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ter </w:t>
      </w:r>
      <w:r>
        <w:rPr>
          <w:rFonts w:cs="TimesNewRomanPSMT" w:ascii="TimesNewRomanPSMT" w:hAnsi="TimesNewRomanPSMT"/>
          <w:color w:val="000000"/>
          <w:sz w:val="26"/>
          <w:szCs w:val="26"/>
        </w:rPr>
        <w:t>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o il seguent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"15-quater. Ai fini del contrasto 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rodi sull'IVA intracomunitaria, c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o del direttore dell'Agenz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e entrate sono stabiliti i criteri e 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odalità di inclusione delle partite IV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ella banca dati dei soggetti passivi 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ffettuano operazioni intracomunitari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i sensi dell'articolo 22 del Regolamen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(CE) del 7 ottobre 2003, n. 1798."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crocio tra le basi dati dell’INPS e dell’Agenzia delle entrat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contrastare la microevasione diffusa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 fine di contrastare l’inademp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obbligo di present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hiarazione dei redditi l’Agenzi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e esegue specifici controlli su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izioni dei soggetti che risultano av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cepito e non dichiarato reddi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dipendente ed assimilati sui qu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base ai flussi informativi dell’INP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ultano versati i contributi previdenz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non risultano effettuate le previ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tenu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nche ai fini di cui al comma 1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vità di controllo e di acce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alizzabili con modalità automatizz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incrementate e rese più effic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ibuendone la effettuazione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site articolazioni dell’Agenzi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e, con competenza su tutto o pa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territorio nazionale, individuate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o di 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Agenzia delle entrat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rticolo 71, 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uglio 1999, n. 300. Conseguentemen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4 ed all’articolo 10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31 dicembre 1992, n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546, dopo le parole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entro di servizio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ono aggiunte 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 alt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rticolazioni dell’Agenzia delle entrat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 competenza su tutto o parte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erritorio nazionale, individuate con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golamento di amministrazione di cu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all'articolo 71, </w:t>
      </w: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uglio 1999, n. 300, nell’ambi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tazione organica prevista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zione vigente e anche medi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organizzazione, senza oneri aggiuntivi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Uffici dell’Agenzia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2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centrazione della riscossione nell’accertament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e attività di riscossione relative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 indicati nella seguente lettera 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ificati a partire dal 1° luglio 2011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ai periodi d’imposta in cors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el 31 dicembre 2007 e successi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potenziate median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l’avviso di accertamento em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genzia delle entrate ai fin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ste sui redditi e dell’imposta su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ore aggiunto ed il conn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 di irroga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i, devono contenere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timazione ad adempiere, entr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e di presentazione del ricors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obbligo di pagament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rti negli stessi indicati, ovve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caso di tempestiva proposi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rso ed a titolo provvisorio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rti stabiliti dall’articolo 15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29 settembre 1973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02. L’intimazione ad adempie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o è altresì contenuta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i atti da notifica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ente , anche medi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ccomandata con avvi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evimento, in tutti i casi in cui s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eterminati gli importi dovu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se agli avvisi di accertamento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i delle imposte sui reddi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mposta sul valore aggiunto ed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nessi provvedimenti di irrog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anzioni, anche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8, comma 3-bis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19 giugno 1997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18, dell’articolo 68 del decre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1 dicembre 1992, n. 546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9 del decreto legis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 dicembre 1997, n. 472 . In 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ltimi casi, il versa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mme dovute deve avvenire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ssanta giorni dal ricevi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ccomandat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gli atti di cui alla lettera 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vengono esecutivi all’at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ifica e devono espress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care l’avvertimento che, deco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enta giorni dal termine ultimo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o, la riscoss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mme richieste, in derog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in materia di iscrizion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uolo, è affidata in carico agli ag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iscossione anche ai f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secuzione forzata,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determinat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 de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, di conce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il Ragioniere generale dello Sta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la riscossione integral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mme indicate negli atti di cu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a) può essere affidata in car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agenti della riscossione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a dei termini previsti alle lett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e b), in presenza di fond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colo per il positivo esi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ossio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all’atto dell’affidamento 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amente, in presenza di nuo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menti, il competente uffic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 fornisc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su richiesta dell’ag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ossione, tutti gli elementi util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i del potenziamento dell’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iscossione, acquisiti in f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men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) l’agente della riscossione,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se del titolo esecutivo di cu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a) e senza la preven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ifica della cartella di pagamen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e ad espropriazione forzata c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poteri, le facoltà e 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e dalle disposizion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ciplinano la riscossione a mez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uolo. Decorso un anno dalla notif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atti indicati alla lettera a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spropriazione forzata è precedu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notifica dell’avviso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50 de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n. 602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73. L’espropriazione forzata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gni caso, è avviata, a pen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adenza, entro il 31 dicemb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o anno successivo a quell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l’accertamento è diven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tiv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) a partire dal primo gior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o al termine ultimo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azione del ricorso, le som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hieste con gli atti di cui alla lett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sono maggiorate degli interes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ra nella misura indi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30 de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2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1973, n. 602, calcolat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ire dal giorno successiv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ifica degli atti stessi; all’ag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iscossione spettano l’agg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amente a carico del debitore, 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mborso delle spese relativ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e esecutive,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17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13 aprile 1999, n. 112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) ai fini della proced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ossione contemplata da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, i riferimenti contenu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e vigenti al ruolo e alla cart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agamento si intendono effettu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li atti indicati nella lettera a) ed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erimenti alle somme iscritte a ru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intendono effettuati alle som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ffidate agli agenti della risco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o le disposizioni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; la dilazione del pag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a dall’articolo 19 dello stess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2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n. 602 del 1973,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concessa solo do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ffidamento del carico all’ag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iscossione e in caso di rico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verso gli atti di cui alla lettera a)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 l’articolo 39 de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2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1973, n. 602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h) in considerazione della necess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zionalizzare e velocizzare tut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ssi di riscossione coat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curando il recupero di effici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tale fase dell’attività di contra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vasione, con uno o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i da adottare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7, comma 2,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agosto 1988, n. 400, anch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roga alle norme vigenti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rodotte disposizioni finalizza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zionalizzare, progressivamen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erentemente con le norm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, le procedu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ossione coattiva delle som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vute a seguito dell’attiv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quidazione, controllo e acce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a ai fini delle imposte sui reddi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 valore aggiunto che ai fini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tri tributi amministrati dall’Agenz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entrate e delle altre entr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uotibili a mezzo ruol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ll’articolo 182-ter del Regio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 marzo 1942, n. 267, sono apport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al primo comma, dopo le paro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 riguardo all’imposta sul valo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ggiunto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 sono inserite le seguent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d alle ritenute operate e no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versate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l secondo periodo del sesto comm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è sostituito dai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a propos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 transazione fiscale, unitamente c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a documentazione di cui all’articol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161, è depositata presso gli uffic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dicati nel secondo comma, 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cedono alla trasmissione ed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iquidazione ivi previste.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posta di transazione deve altresì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ssere allegata la dichiar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ostitutiva, resa dal debitore o dal su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egale rappresentante ai sen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rticolo 47 del decreto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sidente della Repubblica 2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embre 2000, n. 445, che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ocumentazione di cui al periodo 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cede rappresenta fedelmente e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tegralmente la situ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impresa, con particola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guardo alle poste attive de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trimonio.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dopo il sesto comma è aggiunto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a transazione fisc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clusa nell’ambito dell’accord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strutturazione di cui all’artico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182-bis è revocata di diritto se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bitore non esegue integralment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ntro 90 giorni dalle scadenz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viste, i pagamenti dovuti 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genzie fiscali ed agli enti gestori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orme di previdenza e assistenz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bbligatorie.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All’articolo 87 de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29 sett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73, n. 602, dopo il comma 2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o il seguente 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-bis L’agente della riscossione cu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venga comunicata la proposta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cordato, ai sensi degli articoli 12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 126 del Regio decreto 16 marz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1942, n. 267, la trasmette senz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tardo all’Agenzia delle entrat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nche in deroga alle modali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dicate nell’articolo 36 del decre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egislativo 13 aprile 1999, n. 112, e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pprova, espressamente od omettend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 esprimere dissenso, solamente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ase a formale autorizz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genzia medesima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L’articolo 11 del decreto legislativo 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rzo 2000, n. 74, è sostitui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rt. 11 Sottrazione fraudolenta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gamento di impos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1. É punito con la reclusione d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i mesi a quattro anni chiunqu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 fine di sottrarsi al pagamen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 imposte sui redditi o sul val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ggiunto ovvero di interessi 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anzioni amministrative relativi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tte imposte di ammonta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lessivo superiore ad eur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inquantamila, alien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imulatamente o compie altri at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raudolenti sui propri o su altru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eni idonei a rendere in tutto o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rte inefficace la procedura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scossione coattiva. S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’ammontare delle impost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anzioni ed interessi è superi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d euro duecentomila si applica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clusione da un anno a sei ann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. É punito con la reclusione d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i mesi a quattro anni chiunqu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 fine di ottenere per sé o per alt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n pagamento parziale dei tribu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 relativi accessori, indica n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ocumentazione presentata ai fi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a procedura di trans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iscale elementi attivi per u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mmontare inferiore a quel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ffettivo od elementi passivi fittiz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un ammontare complessiv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uperiore ad euro cinquantamil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 l’ammontare di cui al period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cedente è superiore ad eur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uecentomila si applica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clusione da un anno a sei anni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All’articolo 27, comma 7, prim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, del decreto legge 29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8, n. 185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8 gennai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2009, n. 2, le parole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In relazione ag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mporti iscritti a ruolo in base a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i indicati al comma 6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sente articolo, le misure cautelari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sono sostituite dalle seguenti: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Le misu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autelari che, in base al process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verbale di constatazione,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o con il quale vengo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ccertati maggiori tributi,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o di irrogazione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anzione oppure all’att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estazione, sono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In caso di fallimento, il curatore,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quindici giorni succ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ccettazione a norma dell’articolo 2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Regio Decreto 16 marzo 1942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7, comunica ai sensi dell’articolo 9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31 gennaio 2007, n. 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 aprile 2007, n. 40, i dati necessar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i dell’eventuale insinuazion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ssivo della procedura concorsuale.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violazione dell’obblig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 sono raddoppi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i applicabi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All'articolo 319-bis del codice pen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po le parole “alla quale il pubbl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fficiale appartiene” sono aggiunte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nché il pagamento o i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mborso di tributi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color w:val="000000"/>
          <w:sz w:val="26"/>
          <w:szCs w:val="26"/>
        </w:rPr>
        <w:t>Con riguard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utazioni di diritto e di fatto operat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i della definizione del cont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ante gli istituti previsti dall’arti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2-ter del Regio decreto 16 marzo 194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267, dal decreto legislativo 19 giug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7, n. 218, e dall’articolo 48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31 dicembre 1992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46, la responsabilità di cui all’articolo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, della legge 14 gennaio 1994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n. 20, è limitata alle ipotesi di dolo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otenziamento dei processi di riscossione dell’INPS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decorrere dal 1° gennaio 201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ttività di riscossione relativa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cupero delle somme a qualunque tit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vute all’Inps, anche a segui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menti degli uffici, è effettu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ante la notifica di un avvi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debito con valore di titolo esecut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L’avviso di addebito deve contene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a di nullità il codice fisc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o tenuto al versamento, il peri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riferimento del credito, la caus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redito, gli importi addebitati ripartiti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ota capitale e sanzioni, l’ag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ossione competente in bas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micilio fiscale presente nell’anagraf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aria alla data di form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vviso. L’avviso, per i cred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ti dagli uffici, dovrà altresì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ere l’intimazione ad adempi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obbligo di pagamento degli im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o stesso indicati entro il termine di 9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dalla notifica nonché l’ind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, in mancanza del pagamen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gente della riscossione indicat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o avviso procederà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cuzione forzata. L’avviso deve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ttoscritto, anche mediante fi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ttronica, dal responsabile dell’uffic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ha emesso l’at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L’avviso di addebito, completo di tu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li elementi di cui al comma 2, re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e somme dovute a titolo di contribu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iali e assistenziali, il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o alle scadenze mensil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iche sia stato omesso in tutto 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, è consegnato all’ag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ossione che provvederà al recup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termini fissati al comma 12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stualmente alla notifica dell’avvi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o al contribu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L’avviso di addebito è notificato in v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oritaria tramite posta elettron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rtificata all’indirizzo risultante d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nchi previsti dalla legge, ovv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a eventuale convenzione tra com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INPS, dai messi comunali o d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enti della polizia municipale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ifica può essere eseguita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ante invio di raccomandat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viso di ricevi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L’avviso di cui ai commi 2 e 3 v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nato, in deroga alle dispos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ute nel decreto legislativo 2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bbraio 1999, n. 46, agli agent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ossione con le modalità stabil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ituto Nazionale della Pr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All’atto dell’affidamento 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amente, in presenza di nuo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menti, l’Inps fornisce, anche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hiesta dell’agente della riscoss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utti gli elementi utili a miglior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fficacia dell’azione di recupe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Per i crediti accertati dagli uffici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bitore può proporre rico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o avverso l’a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mento nei termini previsti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vigente, in relazion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tura dell’obbligo contributivo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non oltre 90 giorni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ifica dell’avviso di addebito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rso, presentato all’org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o competente a decid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e singole materie, dovr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bligatoriamente essere trasm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all’Istituto Nazional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a Sociale che provvederà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nare l’avviso di adde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gente della riscossione dop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isione di reiezione del compet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o amministrativo, nei termini fiss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comma 5, qualora, entro 5 giorni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ifica della decisione stessa, non 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mostrazione dell’avven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o delle somme dovute. In o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o, il titolo dovrà essere consegn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gente, non oltre i termini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avvio della proced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propriazione forz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La comunicazione di accogl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ziale del ricorso che compor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determinazione degli importi addebi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il titolo di cui al comma 1, cont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dicazione delle somme dovut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timazione al pagamento entro 5 gior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notifica. In caso di man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mostrazione dell’avvenuto pag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 termine assegnato, il titolo sar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egnato all’agente della risco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termini fissati al comma 5. In o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o, il titolo dovrà essere consegn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gente, non oltre i termini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avvio della proced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propriazione forz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In caso di revisione in autotute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tto di accertamento, l’avvi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debito cessa di avere validità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tituto Nazionale della Pr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e provvederà a notifica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bitore un nuovo avviso di addebito,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i commi precedenti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ventuale somma ancora dovu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. L’articolo 25, comma 2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26 febbraio 1999, n. 46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rog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Decorso il termine di 90 giorni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sia stato proposto ricorso, in as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agamento, l’agente della risco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successivi trenta giorni e, sulla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titolo esecutivo di cui al comma 1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za la preventiva notifica della cart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agamento, procede ad espropri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zata, ai sensi dell’articolo 49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9 settembre 1973, n. 602. Decors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o dalla notifica dell’avvi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mento, l’espropriazione forzata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ceduta dalla notifica dell’avviso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50, comma 2, de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2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1973, n. 602. L’espropri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zata, in ogni caso, è avviata, a pen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adenza, entro il 31 dicemb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o anno successivo a quello in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ccertamento è divenuto definitivo e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o di riscossione frazionata, anch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denza di giudizio, entro i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del secondo anno successiv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o entro il quale deve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o il pag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Nei casi previsti dal comma 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gente della riscossione proceder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espropriazione forzata trascorsi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dalla data della consegna del tit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cutivo da parte dell’Istituto Na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revidenza Soc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 In caso di mancato o ritard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o delle somme richiest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vviso di cui ai commi 2 e 3 le sa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le somme aggiuntive dovut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lcolate, secondo le disposizioni ch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no, fino alla data del pag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gente della riscossione spet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ggio, interamente a carico del debito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il rimborso delle spese relativ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e esecutive, previ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17 del decreto legislativo 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rile 1999, n. 1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. Ai fini della procedura di risco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presente articolo, i rifer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uti in norme vigenti al ruol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ndono effettuati ai fini del recup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omme dovute a qualunque tit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NPS al titolo esecutivo emesso da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o Istituto, costituito dall’avvi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debito contenente l’intimazione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mpiere l’obbligo di pagamen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5. I rapporti con gli agent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ossione continueranno ad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ti secondo le disposizioni vig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clusione alla autocompensazione in presenza di debito su ruoli definitiv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decorrere dal 1° gennaio 2011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nsazione dei crediti,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7, comma 1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9 luglio 1997, n. 241, rel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e imposte erariali, è vietata fin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orrenza dell’importo dei debiti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ontare superiore a millecinque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, iscritti a ruolo per imposte erari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accessori, e per i quali è scad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termine di pagamento. In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osservanza del divieto di cui al peri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cedente si applica la sanzione par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nquanta per cento dell’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ebitamente compensato. É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esso il pagamento, anche parzi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omme iscritte a ruolo per impo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ariali e relativi accessori mediant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nsazione dei crediti relativi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e imposte, con le modalità stabil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ecreto del Ministero dell’econom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lle finanze, da emanare entro 18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dall’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. Nell’ambito delle attiv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ollo dell’Agenzia delle entrat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Guardia di finanza è assicura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ilanza sull’osservanza del divi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o dal presente comma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ante specifici piani operativi.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 1° gennaio 2011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di cui all’articolo 28-ter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9 settembre 1973, n. 602, non ope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 ruoli di ammontare non superiore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lecinquecento eu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organizzazione della disciplina fiscale dei fondi immobiliari chius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 seguito dei controlli effettu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utorità di vigilanza, al decre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24 febbraio 1998, n. 58 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es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nico delle disposizioni in materia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termediazione finanziaria</w:t>
      </w:r>
      <w:r>
        <w:rPr>
          <w:rFonts w:cs="TimesNewRomanPSMT" w:ascii="TimesNewRomanPSMT" w:hAnsi="TimesNewRomanPSMT"/>
          <w:color w:val="000000"/>
          <w:sz w:val="26"/>
          <w:szCs w:val="26"/>
        </w:rPr>
        <w:t>)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rtate le seguenti modifich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all’articolo 1, comma 1, la lett. j)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a dalla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j) ‘fondo comune di investimento’: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trimonio autonomo raccolto, media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na o più emissione di quote, tra un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luralità di investitori con la finalità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vestire lo stesso sulla base di un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determinata politica di investimento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uddiviso in quote di pertinenza di un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luralità di partecipanti; gestito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onte, nell’interesse dei partecipanti e i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utonomia dai medesimi;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l’articolo 36, comma 6, dopo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nché da ogni altro patrimon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gestito dalla medesima società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, so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inserite le seguenti: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; delle obbliga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atte per suo conto, il fondo comu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 investimento risponde esclusivame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 il proprio patrimonio.”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) all’articolo 37, comma 2, lettera b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opo le parole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’esperienz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fessionale degli investitori;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 so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inserite 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 tali fondi non 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pplicano gli articoli 36, comma 3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ltimo periodo, e comma 7, e l’artico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39, comma 3.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l Minist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 emana, ai sensi dell’articolo 3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legislativo 24 febbraio 199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58, le disposizioni di attuazione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3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 entro trenta giorn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la legg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sione del presente 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Le società di gestione del risparm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hanno istituito fondi com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nvestimento immobiliare che, a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ntrata in vigore del presente decre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privi dei requisiti indic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articolo 1, comma 1, lettera j)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tato decreto legislativo n. 58 del 199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e modificata dal comma 1, lettera a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ttano le conseguenti delibe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guamento entro trenta giorni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a di emanazione del decreto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cedente comm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In sede di adozione delle delibe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guamento, la società di gest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armio preleva, a titolo di im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tiva delle imposte sui redditi,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ontare pari all’8 per c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ia dei valori netti del fondo risult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i prospetti semestrali redatti nei perio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mposta 2007, 2008 e 2009. L’im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è versata dalla società di gest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armio nella misura del 40 per c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l 31 marzo 2011 e la restante pa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due rate di pari importo da versarsi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a entro il 31 marzo 2012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a entro il 31 marzo 201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Le società di gestione del risparm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non intendono adottare le delibe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guamento previste dal comma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iberano, entro trenta giorni da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manazione del decreto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, la liquidazione del f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e d’investimento in deroga ad o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versa disposizione contenuta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24 febbraio 1998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8 e nelle disposizioni attuative. In 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o l’imposta sostitutiva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4 è dovuta con l’aliquota del 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ento, secondo modalità e termini 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Per l’accertamento delle modalità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zione e vers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mposta di cui ai commi preced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no le disposizioni del titolo IV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29 settembre 1973, n. 60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Il comma 3 dell’articolo 7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settembre 2001, n. 35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novembre 2001, n. 410, è abrog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Sono abrogati i commi da 17 a 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82 del decreto legge 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08, n. 112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6 agosto 200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13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Con provvedimento de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 da eman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30 giorni dalla data di eman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 di cui al comma 2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te le modalità di attua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contenute nei commi 4 e 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  <w:lang w:val="en-GB"/>
        </w:rPr>
      </w:pPr>
      <w:r>
        <w:rPr>
          <w:rFonts w:cs="TimesNewRomanPSMT" w:ascii="TimesNewRomanPSMT" w:hAnsi="TimesNewRomanPSMT"/>
          <w:color w:val="000000"/>
          <w:sz w:val="26"/>
          <w:szCs w:val="26"/>
          <w:lang w:val="en-GB"/>
        </w:rPr>
        <w:t>Art. 3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  <w:lang w:val="en-GB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  <w:lang w:val="en-GB"/>
        </w:rPr>
        <w:t>Stock options ed emolumenti variabili</w:t>
      </w:r>
      <w:r>
        <w:rPr>
          <w:rFonts w:cs="TimesNewRomanPSMT" w:ascii="TimesNewRomanPSMT" w:hAnsi="TimesNewRomanPSMT"/>
          <w:color w:val="000000"/>
          <w:sz w:val="26"/>
          <w:szCs w:val="26"/>
          <w:lang w:val="en-GB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In dipendenza delle decisioni assu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sede di G20 e in considerazion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i economici potenzi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torsivi propri delle for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munerazione operate sotto form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onus e stock options, sui compens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sto titolo, che eccedono il tripl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 fissa della retribuzione, attribui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pendenti che rivestono la qualific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ti nel settore finanziario nonché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i di rapporti di collabo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rdinata e continuativa nello st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ore è applicata una aliquo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dizionale del 10 per c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L’addizionale è trattenuta dal sosti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mposta al momento di eroga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ddetti emolumenti e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'accertamento, la riscossione, le sanzio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il contenzioso, è disciplinata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rie disposizioni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ste sul reddi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bbligo per i non residenti di indicazione del codice fisc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l’apertura di rapporti con operatori finanziar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l’articolo 6 de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29 sett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73, n. 605,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a) al primo comma, dopo la lettera g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ater)</w:t>
      </w:r>
      <w:r>
        <w:rPr>
          <w:rFonts w:cs="TimesNewRomanPSMT" w:ascii="TimesNewRomanPSMT" w:hAnsi="TimesNewRomanPSMT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è aggiunta la seguente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gquinquies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tti o negozi delle società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gli enti di cui all’articolo 32, prim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ma, numero 7), del decreto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sidente della Repubblica 2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ttembre 1973, n. 600, conclusi con 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lienti per conto proprio ovvero p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o o a nome di terzi clienti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guardanti l’apertura o la chiusura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alsiasi rapporto continuativo.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 secondo comma, secondo period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dopo le parole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in luogo del quale v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dicato il domicilio o sede leg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all'estero” </w:t>
      </w: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sono aggiunte le seguenti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alvo per gli atti o negozi di cui all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ettera g-quinquies).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azionalizzazione dell’accertament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ei confronti dei soggetti che aderiscono al consolidato nazionale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Dopo l’articolo 40 de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del 2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1973, n. 600, è inserit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rticolo 40-bis. Rettifica d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hiarazioni dei soggetti aderenti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to naziona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1. Ai fini dell’imposta sul reddito d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ocietà, il controllo delle dichiara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prie presentate dalle socie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te e dalla consolidante nonché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e relative rettifiche, spettano all’uffic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genzia delle entrate compete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a data in cui è stata presentata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hiar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. Le rettifiche del reddito complessiv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prio di ciascun soggetto 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rtecipa al consolidato sono effettua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 unico atto, notificato sia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ta che alla consolidante, con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ale è determinata la consegue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aggiore imposta accertata riferita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ddito complessivo globale e so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rrogate le sanzioni correlate. La socie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ta e la consolidante so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itisconsorti necessari. Il pagamen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e somme scaturenti dall’atto unic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stingue l’obbligazione sia se effettua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lla consolidata che dalla consolidan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3. La consolidante ha facoltà di chied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he siano computate in diminuzione de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aggiori imponibili derivanti da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ttifiche di cui al comma 2 le perdite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iodo del consolidato non utilizzat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ino a concorrenza del loro importo.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al fine, la consolidante deve presenta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n’apposita istanza, all’uffic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etente a emettere l’atto di cui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ma 2, entro il termine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posizione del ricorso. In tale caso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ermine per l’impugnazione dell’atto è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ospeso, sia per la consolidata che per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nte, per un periodo di sessan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giorni. L’ufficio procede al ricalco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eventuale maggiore imposta dovuta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gli interessi e delle san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rrelate, e comunica l’esito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ta ed alla consolidante, entr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ssanta giorni dalla present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istanz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4. Le attività di controllo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hiarazione dei redditi del consolida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 le relative rettifiche diverse da quelle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ui al comma 2, sono attribui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’ufficio dell’Agenzia delle entra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etente nei confronti della socie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nte alla data in cui è sta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sentata la dichiar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5. Fino alla scadenza del termi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tabilito nell’art. 43 del decreto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sidente della Repubblica 29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ttembre 1973, n. 600 e successiv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odificazioni, l’accertamento del reddi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plessivo globale può essere integra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 modificato in aumento, mediante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tificazione di nuovi avvisi, in base ag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siti dei controlli di cui ai preced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mi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Dopo l’articolo 9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19 giugno 1997, n. 218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o il seguente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rt. 9-bis – Soggetti aderenti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to nazio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1. Al procedimento di accertamento co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desione avente ad oggetto le rettif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viste dal comma 2 dell’articolo 40-bi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 decreto del Presidente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pubblica 29 settembre 1973, n. 60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artecipano sia la consolidante che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ta interessata dalle rettifich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nanzi all’ufficio competente di cui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imo comma dell’articolo 40-bis stesso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 l’atto di adesione, sottoscritto anche d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na sola di esse, si perfeziona qualor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gli adempimenti di cui all’articolo 9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sente decreto siano posti in ess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nche da parte di uno solo dei predet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oggett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. La consolidante ha facoltà di chied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he siano computate in diminuzione de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aggiori imponibili le perdite di period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 consolidato non utilizzate, fino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correnza del loro impor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ell’ipotesi di adesione all’invito, a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nsi dell’articolo 5, comma 1-bis,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4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sente decreto, alla comunicazione iv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vista deve essere allegata l’istanz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vista dal comma 3 dell’articolo 40-bi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 decreto del Presidente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pubblica 29 settembre 1973, n. 600;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al caso, il versamento delle somm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ovute dovrà essere effettuato entro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indicesimo giorno successiv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’accoglimento dell’istanza da par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ufficio competente, comunicato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olidata ed alla consolidante, entr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ssanta giorni dalla present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istanza. L’istanza per lo scompu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e perdite di cui al comma 3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rticolo 40-bis citato deve ess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sentata unitamente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cazione di adesione di cu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’articolo 5-bis del presente decreto;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’ufficio competente emette l’att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finizione scomputando le stesse d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aggior reddito imponibile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Con provvedimento de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, da eman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novanta giorni dalla data di ent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vigore della legge di convers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, sono stabiliti i contenu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le modalità di presen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stanza di cui al comma 3 dell’a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0-bis del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del 29 settembre 1973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00, nonché le conseguenti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ufficio competente. Gli articoli 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, secondo periodo, e 17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ministeriale 9 giugno 2004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rog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Le disposizioni di cui ai com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cedenti entrano in vigore il 1°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1, con riferimento ai period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sta per i quali, alla predetta d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ancora pendenti i termin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. 43 del decreto del President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. 29 settembre 1973, n. 60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sposizioni antifrode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 decreto legislativo 21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7, n. 231,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all'articolo 28, dopo il comma 7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i i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7-bis. Sulla base delle decisioni assu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GAFI, dai gruppi regionali costitu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 modello del GAFI e dall'OCS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delle informazioni risultanti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i di valutazione dei siste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i di prevenzione del riciclaggi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finanziamento del terrorismo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fficoltà riscontrate nello scamb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zioni e nella coope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ilaterale, il Ministro dell'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, con proprio decre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tito il Comitato di sicurez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a, individua una lista di Pa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ragione del rischio di riciclaggio 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mento del terrorismo ovver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canza di un adeguato scamb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zioni anche in materia fisc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-ter. Gli enti e le persone soggett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 di cui agli articoli 1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, ad esclusione della lettera g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, 12, 13 e 14, comma 1, lettere a), b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ed f), si astengono dall'instaur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o continuativo, eseguire ope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 prestazioni professionali ovv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ngono fine al rapporto continuativ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prestazione professionale già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di cui siano direttament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rettamente parte società fiduciar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ust, società anonime o controll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averso azioni al portatore aventi s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Paesi individuati dal decreto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7-bis. Tali misure si applic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nei confronti delle ulteriori ent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ridiche altrimenti denominate a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de nei Paesi sopra individuat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è possibile identificare il titola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ivo e verificarne l’ident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-quater. Con il decreto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-bis sono stabilite 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tive ed il termin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mpimenti di cui al comma 7-ter.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l’articolo 41, comma 1, è aggiunt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e il seguente periodo: “È un ele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sospetto il ricorso frequent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giustificato a operazioni in contan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se non in violazione dei limi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rticolo 49, e, in particolare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lievo o il versamento in contant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mediari finanziari di importo par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ore a 15.000 euro.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all'articolo 57, dopo il comma 1-bis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o il seguente: “1-ter.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olazione della disposizion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rticolo 28, comma 9, di importo f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 euro 50.000 si applica una sa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a pecuniaria pari a 5.0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, mentre per quelle di 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periore a 50.000 euro si applica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e amministrativa pecuniaria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% al 40% dell’im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operazione. Nel caso in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mporto dell’operazione non 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to o determinabile si applic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e amministrativa pecuniari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.000 a 250.000 euro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sposizioni antiriciclaggi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Gli operatori economici aventi sed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enza o domicilio in paesi così d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lack list di cui al decreto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4 maggio 1999, pubbli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a Gazzetta Ufficiale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taliana del 10 maggio 1999, n. 107, 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Minist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21 novembre 2001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to nella Gazzetta Ufficial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italiana del 23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1, sono ammessi a partecipar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e di aggiudicazione dei contra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relativi a lavori, serviz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niture di cui al decreto legislativo 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rile 2006, n. 163,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he e integrazioni, prev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rizzazione rilasciata d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,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modalità stabilite 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ll’Economia e delle Fin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adottare entro trenta giorni dalla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ntrata in vigore del presente 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rilascio di tale autorizzazion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bordinato alla previa individu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operatore economico, individual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ettivo, mediante la comunica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 che identificano gli effettivi titol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partecipazioni societarie, anch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tramite di società controllanti e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mite di società fiduciarie;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dentificazione del sistem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del nominativ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ori e del possess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quisiti di eleggibilità previsti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italiana. La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e si applica anche in derog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 accordi bilaterali siglati con l’Ital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consentano la partecipazion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e per l’aggiudica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 dei cui al decreto legislativo 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rile 2006 n. 163 a condizioni di pa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reciproc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l Ministro dell'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 può escludere con prop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i natura non regolame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'obbligo di cui al comma 1 nei riguar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paesi di cui al medesimo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di settori di attività svolte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i paesi; con il medesimo decreto,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e di prevenire fenomeni a partic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chio di frode fiscale, l'obbligo pu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inoltre esteso anche a paesi così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ti non black list nonché a speci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ori di attività e a particolari tipolog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sogget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tre disposizioni in materia tributaria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Gli enti che erogano prestazioni soc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evolate, comprese quelle erog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'ambito delle prestazioni del di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o studio universitario, a segui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azione della dichia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tiva unica di cui all’articolo 4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31 marzo 1998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9, comunicano all’Istituto na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revidenza sociale, nel risp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disposizioni del codice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tezione dei dati personali,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30 giugno 2003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6 e nei termini e con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lematiche previste dall’Isti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o sulla base di direttiv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 lavoro e delle poli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i, i dati dei soggetti che h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eneficiato delle prestazioni agevol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informazioni raccolte sono trasm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forma anonima anche al Minister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e delle politiche sociali ai f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alimentazione del Siste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tivo dei servizi sociali,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rticolo 21 della legge 8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0, n. 32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Con apposita convezione stipulata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tituto nazionale della pr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e e l’Agenzia delle entrate,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delle disposizioni del codic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 di protezione dei dati person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decreto legislativo 30 giug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3, n. 196, sono disciplin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attuative e le specif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cniche per lo scambi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mazioni necessarie all’emersione de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4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i che in ragione del maggi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ddito accertato in via definitiv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rebbero potuto fruire o avrebb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ruito in misura inferior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zioni sociali agevolat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Fermo restando la restitu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ntaggio conseguito per eff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debito accesso alla pres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e agevolata, nei confronti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i che in ragione del maggi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ddito accertato hanno fru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legittimamente delle prestazioni soc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evolate di cui al comma 1 si applic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e da 500 a 5.000 euro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nzione è irrogata dall’INP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valendosi dei poteri e del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enti. Ai fini della restitu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ntaggio indebitamente consegui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NPS comunica l’esit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rtamenti agli enti che sulla bas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i di cui al comma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ultino aver erogato prest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evolate ai soggetti emersi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e sanzioni si applicano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ronti di coloro per i quali si acce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a base dello scambio di inform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 l’Istituto nazionale della pr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ale e l’Agenzia delle entrat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cordanza tra il reddito dichiarato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i fiscali e quello indicato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hiarazione sostitutiva unica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4 del decreto legislativo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rzo 1998, n. 109, qualora in rag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ale discordanza il soggetto abbia av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sso alle prestazioni agevolat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comma 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Al fine di razionalizzare l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tifica in materia fiscale sono adott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seguenti misur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all’art. 60, del decreto del Presi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epubblica 29 settembre 1973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00,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 primo comma, lett. a), le paro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delle imposte” </w:t>
      </w:r>
      <w:r>
        <w:rPr>
          <w:rFonts w:cs="TimesNewRomanPSMT" w:ascii="TimesNewRomanPSMT" w:hAnsi="TimesNewRomanPSMT"/>
          <w:color w:val="000000"/>
          <w:sz w:val="26"/>
          <w:szCs w:val="26"/>
        </w:rPr>
        <w:t>sono soppress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l primo comma, lett. d), le paro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lla dichiarazione annuale ovvero d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tro atto comunicato successivament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al competente ufficio imposte” </w:t>
      </w:r>
      <w:r>
        <w:rPr>
          <w:rFonts w:cs="TimesNewRomanPSMT" w:ascii="TimesNewRomanPSMT" w:hAnsi="TimesNewRomanPSMT"/>
          <w:color w:val="000000"/>
          <w:sz w:val="26"/>
          <w:szCs w:val="26"/>
        </w:rPr>
        <w:t>so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sostituite dalle seguenti: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da apposi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cazione effettuata al competent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ufficio” </w:t>
      </w: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e dopo le parole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avviso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ricevimento” </w:t>
      </w:r>
      <w:r>
        <w:rPr>
          <w:rFonts w:cs="TimesNewRomanPSMT" w:ascii="TimesNewRomanPSMT" w:hAnsi="TimesNewRomanPSMT"/>
          <w:color w:val="000000"/>
          <w:sz w:val="26"/>
          <w:szCs w:val="26"/>
        </w:rPr>
        <w:t>sono inserite le seguenti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vvero in via telematica con modali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tabilite con provvedimento del Dirett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genzia delle entrate”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al secondo comma, dopo le paro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L’elezione di domicilio”, </w:t>
      </w:r>
      <w:r>
        <w:rPr>
          <w:rFonts w:cs="TimesNewRomanPSMT" w:ascii="TimesNewRomanPSMT" w:hAnsi="TimesNewRomanPSMT"/>
          <w:color w:val="000000"/>
          <w:sz w:val="26"/>
          <w:szCs w:val="26"/>
        </w:rPr>
        <w:t>eliminare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seguenti: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non risultante d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hiarazione annuale”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4. al terzo comma, le parole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sultanti dalla dichiarazione annuale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ono eliminate e le parole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unicazione prescritta nel second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mma dell’articolo 36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 sono sostitui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a dichiar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vista dagli articoli 35 e 35-ter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6 ottobre 1972, n. 633 ovvero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odello previsto per la domanda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ttribuzione del numero di codice fisc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i soggetti diversi dalle persone fisi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n obbligati alla presentazione dell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chiarazione di inizio attività IVA.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l’articolo 26 del dpr 602/1973, do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primo comma è inserito il segu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omma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a notifica della cartella può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ssere eseguita, con le modalità di cui a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11 febbraio 2005, n. 68, a mezzo pos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lettronica certificata, all’indirizz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sultante dagli elenchi a tal fine previs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lla legge. Tali elenchi son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ultabili, anche in via telematica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gli agenti della riscossione. Non 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pplica l’articolo 149-bis del codice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cedura civile.”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Al fine di potenziare ed estender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 telematici, i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enzie fiscali, nonché 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iali, assistenziali e assicurati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propri provvedimenti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re termini e modalità per l’utiliz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vo dei propri servizi telema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della posta elettronica certific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a mezzo di intermediari abilita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a presentazione da part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i di denunce, istanze, at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aranzie fideiussorie, per l’esecu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samenti fiscali, contributi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denziali, assistenziali e assicurati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per la richiesta di attesta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rtificazioni. Le amministrazioni ed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i al periodo prece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scono altresì l’utilizzo dei serviz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lematici o della posta certificata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gli atti, comunicazioni o servizi d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essi resi. Con provvedimen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ettore dell’Agenzia delle entrat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ti gli atti per i quali la reg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a per legge è sostituita da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nuncia esclusivamente telematic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a delle parti, la quale assume qu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tto ai sensi dell’articolo 2704,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, del codice civile. All’articolo 3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, comma 1, primo periodo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18 dicembre 1997, n. 463,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renta giorni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 sono sostitui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ssanta giorni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Data la valenza del codice fisc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e elemento identificativo di o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o, da indicare in ogni atto re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rapporti intercorrenti con la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, l’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a rende disponibile a chiunqu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servizio di libero accesso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ibilità di verificare, mediante 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nibili in Anagrafe Tributar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sistenza e la corrispondenza tr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dice fiscale e i dati anagrafici inseri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nuto inoltre conto che i rapporti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he amministrazioni e que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correnti tra queste e altr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o privati devono essere tenu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a base del codice fiscale, per favor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qualità delle informazioni press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Amministrazione e nelle m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ompleta attivazione dell’ind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anagrafi INA-SA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mministrazione finanziaria ren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ssibili alle pubbl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di cui all’articolo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, del decreto legislativo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rzo 2001, n. 165, nonché alle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amente partecipate da enti pubblic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prevalente capitale pubblico inser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 conto economico consolida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amministrazione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te dall'Istituto N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a (ISTAT), ai sensi dell'art.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5, della legge 30 dicembre 2004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mero 311, nonché ai concessionar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stori di pubblici servizi ed, infine,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vati che cooperano con le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mministrazione finanziaria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dice fiscale registrato nell’Anagraf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aria ed i dati anagrafici ad 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rrelati, al fine di verificarne l’esist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la corrispondenza, oltre che consent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cquisizione delle corrette inform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e mancanti. Tali informazion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e disponibili, previa stipula di appos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e, anche con le modalità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perazione applicativ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Le imposte dovute in sed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guaglio di fine anno, per im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amente superiori a 100 eu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e a redditi di pension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49, comma 2, lettera a)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sto unico delle imposte sui reddi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rovato con decreto del Presi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epubblica 22 dicembre 1986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17, non superiori a18.000 euro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levate, in un numero massimo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dici rate, senza applic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i, a partire dal mese successiv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o in cui è effettuato il conguagli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oltre quello relativamente al qual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tenute sono versate nel me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. In caso di cess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orto, il sostituto comunica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ente, o ai suoi eredi, gli im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ui da vers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I soggetti che corrispondono reddi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nsione di cui all’articolo 49, comma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a), del testo unico delle impo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i redditi, approvato 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22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86, n. 917, a richiesta degli interess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cui reddito di pensione non sup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.000 euro, trattengono l’impor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none di abbonamento Rai in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mero massimo di undici rate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di interessi, a partir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se di gennaio e non oltre qu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amente al quale le ritenut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sate nel mese di dicembre.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 del Diret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genzia delle Entrate, da emana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60 giorni dalla entrata in vig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di conversione del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, sono individuati i termin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di versamento delle som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enute e le modalità di certific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richiesta da parte degli interess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ve essere presentata entro il 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vembre dell’anno precedente a qu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si riferisce l’abbonamento Rai.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o di cessazione del rapporto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to comunica al contribuente, o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oi eredi, gli importi residui da vers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predette modalità di trattenuta mens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 essere applicate dai medesi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i, a richiesta degli interessati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ddito di pensione non superio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8.000 euro, con riferimento ad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i, previa apposita convenzion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relativo ente percetto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Al fine di accelerare la riscoss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adottate le seguenti misur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all’articolo 47 del decreto legis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1 dicembre 1992, n. 546, sono apport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seguenti 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 comma 1, dopo la parola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ospensione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, sono inserite le seguenti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un periodo massimo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entocinquanta giorni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2. al comma 7, dopo le parole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im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grado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sono aggiunte 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,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gni caso, decorsi centocinquanta gior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lla data del provvedimento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ospensione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l’articolo 24 del decreto legis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 febbraio 1999, n. 46 è aggiunto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seguente comma: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“5 bis. Con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o che accoglie l'istanza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ospensione, il giudice fissa la da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'udienza di trattazione nel termine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renta giorni. La causa é decisa ne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uccessivi centoventi giorni. Allo scade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 termine di centocinquanta gior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alla data di emanazione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o di sospensione, i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ovvedimento perde efficacia.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0 All’articolo 3, comma 24, lett. b)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30 settembre 2005, n. 20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modificazioni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 dicembre 2005, n. 248, dopo le paro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creto legislativo 26 febbraio 1999, n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46.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, sono inserite 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i fini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er gli effetti dell’art. 19, comma 2, let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) del decreto legislativo 13 aprile 1999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. 112, le società cessionarie del ram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zienda relativo alle attività svolte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gime di concessione per conto deg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nti locali possono richiedere i dati e 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tizie relative ai beni dei contribu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scritti nei ruoli in carico alle stess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’Ente locale, che a tal fine può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ccedere al sistema informativo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5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inistero dell’Economia e del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inanze.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1. All’articolo 74 del D.P.R. 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86, n. 917 al comma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b), sono aggiunte, infine,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nché l’esercizio di attivi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videnziali e assistenziali da parte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nti privati di previdenza obbligatoria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disposizioni di cui all’articolo 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-bis, del decreto legge 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2001, n. 351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3 nov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1, n. 410, si applicano anche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rti effettuati da enti pubblic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vati di previdenza obbligator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9, comma 2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5 settembre 2001, n. 35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3 novembre 2001, n. 410, le parol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enti previdenziali pubblici” </w:t>
      </w:r>
      <w:r>
        <w:rPr>
          <w:rFonts w:cs="TimesNewRomanPSMT" w:ascii="TimesNewRomanPSMT" w:hAnsi="TimesNewRomanPSMT"/>
          <w:color w:val="000000"/>
          <w:sz w:val="26"/>
          <w:szCs w:val="26"/>
        </w:rPr>
        <w:t>so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e dalle seguenti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: “enti pubblici 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ivati di previdenza obbligatoria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. Le disposizioni contenu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articolo 25 del D. Lgs. 26 febbr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9, n. 46 non si applica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atamente al periodo compreso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1/1/2010 e il 31/12/2012, ai contribu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versati e agli accertamenti notific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amente alla data del 1° genn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4, dall’Ente credi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. Gli obblighi dichiarativi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articolo 4 del decreto legge 2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1990, n. 167, convertito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dalla legge 4 agosto 199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227, non si applican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alle persone fisiche che pres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all’estero per lo Stato italiano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a sua suddivisione politic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a o per un suo ente loc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persone fisiche che lavorano all’e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so organizzazioni internazional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risce l’Italia la cui residenza fiscal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talia sia determinata, in deroga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ari criteri previsti dal Testo Unic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imposte sui redditi, in base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ordi internazionali ratificati.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onero si applica limitatament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iodo di tempo in cui l’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ativa è svolta all’ester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i soggetti residenti in Italia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ano la propria attività lavorativ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a continuativa all’estero in z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rontiera ed in altri Paesi limitrof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ferimento agli investimenti 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vità estere di natura finanzi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nute nel Paese in cui svolgon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ria attività lavorativ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3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Ulteriore sospensione dei versamenti tributari e contributiv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ei confronti dei soggetti colpiti dal sisma del 6 aprile 2010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Nei confronti dei soggett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, comma 1, dell’ord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idente del Consiglio dei Minis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30 dicembre 2009, n. 3837, titola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dditi di impresa o di lavoro autonom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volume d’affari non superio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.000 euro, il termine di sca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ospensione degli adempimen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versamenti tributari, ivi previsto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rogato al 31 dicembre 2010. Non si f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uogo al rimborso di quanto già vers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Le disposizioni di cui al comma 1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no con riferimento alle ritenu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operare sui redditi diversi da quel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resa e di lavoro autonomo 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versamen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3. </w:t>
      </w:r>
      <w:r>
        <w:rPr>
          <w:rFonts w:cs="TimesNewRomanPSMT" w:ascii="TimesNewRomanPSMT" w:hAnsi="TimesNewRomanPSMT"/>
          <w:color w:val="000000"/>
          <w:sz w:val="26"/>
          <w:szCs w:val="26"/>
        </w:rPr>
        <w:t>Nei confronti dei soggett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 e con riferimento ai redd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cati al medesimo comma 1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e di scadenza della sospen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a ai contributi previdenzial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istenziali e dei prem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ssicurazione obbligatoria contr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ortuni e le malattie professional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2, comma 1, dell’ord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idente del Consiglio dei Minis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 aprile 2009, n. 3754 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, comma 1, dell’ord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idente del Consiglio dei Minis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dicembre 2009, n. 3837, è prorog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31 dicembre 2010. Non si fa luog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mborso di quanto già vers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La ripresa della riscossione dei tribu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commi 1 e dei contributi 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mi di cui al comma 3 avviene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di sanzioni, interessi e on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essori, mediante il pagamento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ssanta rate mensili di pari importo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 mese gennaio 2011.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mpimenti tributari, diversi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samenti, non eseguiti per effet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a sospensione sono effettu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lo stesso mese di gennaio 2011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modalità stabilite con provved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irettore dell’Agenzia delle entr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La ripresa della riscossione dei tribu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versati dal 6 aprile 2009 al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2010, per effet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pensione disposta dall’articolo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ordinanza del Presiden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 del 6 giugno 200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3780, e dall’articolo1 dell’ord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idente del Consiglio dei Minis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30 dicembre 2009, n. 3837, avvie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za applicazione di sanzioni, inter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oneri accessori, mediante il pag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sessanta rate mensili di pari impor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 mese gennaio 2011.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empimenti tributari, diversi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samenti, non eseguiti per effet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a sospensione sono effettu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lo stesso mese di gennaio 2011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modalità stabilite con provved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irettore dell’Agenzia delle entra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6</w:t>
      </w:r>
      <w:r>
        <w:rPr>
          <w:rFonts w:cs="TimesNewRomanPSMT" w:ascii="TimesNewRomanPSMT" w:hAnsi="TimesNewRomanPSMT"/>
          <w:color w:val="000000"/>
          <w:sz w:val="26"/>
          <w:szCs w:val="26"/>
        </w:rPr>
        <w:t>. La ripresa della riscoss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i previdenziali ed assistenzial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premi per l’assicu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bligatoria contro gli infortun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lattie professionali non versati dal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rile 2009 al 30 giugno 2010 per eff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ospensione prevista dall’articolo 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, dell’ordinanza del Presi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onsiglio dei Ministri 9 aprile 200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3754 e dall’articolo 1 dell’ordin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idente del Consiglio dei Minis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dicembre 2009, n. 3837, avv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za applicazione di sanzioni, inter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oneri accessori mediante il pag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sessanta rate mensili di pari impor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orrere dal mese di gennaio 201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5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O I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ILUPPO ED INFRASTRUT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Fiscalità di vantaggio per il Mezzogiorno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In anticipazione del federalismo fisc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in considerazione della particola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ituazione economica del Sud,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i Abruzzo, Basilicata, Calabr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mpania, Molise, Puglia, Sardegn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cilia, nonché nel rispet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dell’Unione europea 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ientamenti giurisprudenziali della C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Giustizia dell’Unione europea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e Regioni con propri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ono, in relazione all’im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ale sulle attività produttiv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15 dicembre 1997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46, modificare le aliquote, fino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zerarle, e disporre esenzioni, de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duzioni nei riguardi delle nuo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iziative produttiv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Con decreto del President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, d’intes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ascuna delle Regioni che emanano legg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i sensi e nei limiti di cui al comma 1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o il periodo d’imposta a decorr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quale trovano applicazion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posizioni di tali legg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gime fiscale di attrazione europea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le imprese residenti in uno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mbro dell’Unione Europea di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talia che intraprendono in Ital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uove attività economiche, nonché ai l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pendenti e collaboratori, si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re, in alternativa alla normativ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ibutaria italiana, la normativa tribut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ente in uno degli Stati memb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Unione Europea. A tal fine, i ci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i interpellano l’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a secondo la procedura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8 del decreto legge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ttembre 2003, n. 26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Con decreto di natur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are del Ministero delle fin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stabilite le disposizioni attuativ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articol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 4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ti di imprese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Con provvedimen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ettore dell’Agenzia delle entrat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e le condizioni per il risco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sussistenza dei requisiti idonei a f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onoscere le imprese come apparten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 una delle reti di impres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3, comma 4-ter e seguenti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10 febbraio 2009, n. 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 aprile 2009, n. 33. Forme, modalità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i di presentazione delle richie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l riconoscimento dell’apparten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 una rete di imprese sono stabilit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imento del Direttore dell’Agenz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entrate da adottarsi entro tre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dalla data di 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lle imprese appartenenti ad un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ti di imprese riconosciute ai sens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 competono vantaggi fisc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i e finanziari, nonché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ibilità di stipulare convenzion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.B.I. nei termini definiti con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Minist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 emanato ai sensi dell’articolo 1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3, della legge n. 400 del 198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quarantacinque giorni dalla data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Zone a burocrazia zer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Possono essere istituit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ridione d’Italia zone a burocrazia ze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Nelle zone di cui al comma 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ite in aree non soggette a vin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ecreto del Presidente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inistri, su proposta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, di conce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il Ministro dell’interno, le nuo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iziative produttive avvi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amente alla data di en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ore del presente decreto godon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vantagg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nei riguardi delle predette nuo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iziative i provvedimenti conclu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procedimenti amministrativ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siasi natura ed oggetto avviati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anza di parte, fatta eccezion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i di natura tributaria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ttati esclusivamente dal Prefet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e dell’Ufficio territori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overno, ovvero dal Commissar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overno che vi provvede, o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ccorrente, previe apposite confer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servizi ai sensi della legge n. 24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1990; i provvedimenti conclu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tali procedimenti si inten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z’altro positivamente adottati en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giorni dall’avvio del proced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 un provvedimento espresso non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ottato entro tale termine.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imenti amministrativi avvi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ufficio, fatta eccezione per quel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tura tributaria, 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li promuovono e li istruisc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mettono al Prefetto competen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al Commissario di Governo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 e i documenti occorrenti p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dozione dei relativi provved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lusiv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ove la zona a burocrazia zero coincid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e Regioni Abruzzo, Basilica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labria, Campania, Molise, Pugl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rdegna e Sicilia, con una delle z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ranche urbane individuate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ibera CIPE dell’8 maggio 2009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4, pubblicata nella Gazzetta Uffi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epubblica italiana n. 15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11 luglio 2009, nonché in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quila individuat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iberazione del CIPE assunta in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3 maggio 2010, le risorse previ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tali zone franche urbane ai s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, comma 340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7 dicembre 2006, n. 296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tilizzate dal Sindaco territori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te per la concess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i diretti alle nuove inizi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duttive avviate nelle zon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urocrazia zer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nella realizzazione ed attua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i di presidio e sicurezz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o, le Prefetture-Uf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i di governo assicu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oluta priorità alle iniziativ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umere negli ambiti territorial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insistono le zone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centivi per il rientro in Italia di ricercatori residenti all'ester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i fini delle imposte sui reddit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o dalla formazione del reddi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o dipendente o autonomo il nova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cento degli emolumenti percepiti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centi e dai ricercatori che, in poss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titolo di studio universitari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quiparato e non occasion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enti all'estero, abbiano svol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cumentata attività di ricerca o docenz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estero presso centri di ricerca pubbl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 privati o università per almeno d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ni continuativi e che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 cinque anni solari succ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ngono a svolgere la loro attività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talia, acquisendo conseguentement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enza fiscale nel territorio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Gli emolumenti di cui al comma 1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orrono alla formazione del val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roduzione netta dell’im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ale sulle attività produttiv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Le disposizioni di cui ai commi 1 e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i applicano a decorrere dal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naio 2011, nel periodo d’impos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il ricercatore diviene fisc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ente nel territorio dello Stato e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ue periodi d’imposta successivi semp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permanga la residenza fiscal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tal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bolizione obbligo di ritiro dell’eccesso di offerta di certificati verd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’articolo 2, comma 149, de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244 del 24 dicembre 2007 e l’art. 1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, del decreto del Ministro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iluppo economico 18 dicembre 200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soppress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6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ifinanziamento del fondo infrastrutture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I mutui accesi con la Cassa deposi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titi entro il 31 dicembre 2006, 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clusi quelli trasferiti 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 ai sens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Ministro dell’economia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5 dicembre 2003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, </w:t>
      </w:r>
      <w:r>
        <w:rPr>
          <w:rFonts w:cs="TimesNewRomanPSMT" w:ascii="TimesNewRomanPSMT" w:hAnsi="TimesNewRomanPSMT"/>
          <w:color w:val="000000"/>
          <w:sz w:val="26"/>
          <w:szCs w:val="26"/>
        </w:rPr>
        <w:t>con oner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mmortamento a totale carico d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o, interamente non erogati a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eneficiari alla data di entrata in vig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presente decreto legge e a front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i alla stessa data non sono s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dicati i contratti di appalto di lav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agli interventi finanziat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vocati e devoluti ad altro scopo e/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eneficiario. A tal fine, la Cassa depos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prestiti e i titolari dei contratti di mutu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no al Ministe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, entro il termine peren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quarantacinque giorn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 presente decreto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 relativi ai mutui assunti e inter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erogati. In caso di mancata o ritar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, il soggetto benefici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adempiente è responsabile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bligazioni che dovessero emerger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ito dell’attivazione delle procedu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presente articol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Con decreti del Ministro dell’econom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lle finanze, di natur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are, sono individuati i mut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precedente comma da revoc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volvere ad altro scopo e/o beneficia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rmi restando i piani di ammo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corso e le correlate autorizz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a. Con i medesimi decret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e le modalità di attu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articol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Il Comitato interministeriale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ammazione economica, su pro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Ministro dell’economia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e, di concerto con il Ministr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rastrutture e dei trasporti, stabilisc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atibilmente con gli equilib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a pubblica, la destina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rse di cui al comma 2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secuzione della realizz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ramma delle infrastrut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ategiche di cui alla legge 21 dicemb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1 n. 443, con priorità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mento del MO.S.E., nel li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ssimo di quattrocento milioni di eu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cessioni autostradal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l’articolo 8-duodecies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8 aprile 2008, n. 5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6 giugno 2008, n. 101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a) al comma 2 le parole 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31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dicembre 2009” </w:t>
      </w:r>
      <w:r>
        <w:rPr>
          <w:rFonts w:cs="TimesNewRomanPSMT" w:ascii="TimesNewRomanPSMT" w:hAnsi="TimesNewRomanPSMT"/>
          <w:color w:val="000000"/>
          <w:sz w:val="26"/>
          <w:szCs w:val="26"/>
        </w:rPr>
        <w:t>sono sostitui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seguenti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31 lugl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010”</w:t>
      </w:r>
      <w:r>
        <w:rPr>
          <w:rFonts w:cs="TimesNewRomanPSMT" w:ascii="TimesNewRomanPSMT" w:hAnsi="TimesNewRomanPSMT"/>
          <w:color w:val="000000"/>
          <w:sz w:val="26"/>
          <w:szCs w:val="26"/>
        </w:rPr>
        <w:t>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l comma 2. bis è sostituito d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 «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2. bis. - La socie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NAS S.p.A. entro il 3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ttembre 2010 pubblica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ando di gara per l’affidamen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a concessione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struzione e gest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utostrada del Brennero.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al fine il Ministro d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frastrutture e dei traspor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’intesa con il Ministr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economia e delle finanze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nche nell’esercizio dei pote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azionista, impartisc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rettive ad ANAS S.p.A. i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ordine ai contenuti del bando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gara, ivi compreso il val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a concessione, nonché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ota minima di proventi che 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cessionario è autorizzato a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6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ccantonare nel fondo di cu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’articolo 55, comma 13,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legge 27 dicembre 1977, n. 449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l predetto bando dev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revedere un versamento annu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 70 milioni di euro p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iascuno degli anni 2011, 201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 2013 a titolo di anticipo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valore della concessione, c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viene versato all’entrata de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lancio dello Stato, nonché 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modalità di restituzione al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tato dei contributi pubblic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rogati per la realizz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ll’infrastruttura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ll’articolo 55 comma 13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7 dicembre 1997, n. 449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h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 xml:space="preserve">a) </w:t>
      </w:r>
      <w:r>
        <w:rPr>
          <w:rFonts w:cs="TimesNewRomanPSMT" w:ascii="TimesNewRomanPSMT" w:hAnsi="TimesNewRomanPSMT"/>
          <w:color w:val="000000"/>
          <w:sz w:val="26"/>
          <w:szCs w:val="26"/>
        </w:rPr>
        <w:t>al primo periodo, le parole: “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Autostrada del Brenn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.p.A.” sono sostituit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: “la società tit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oncessione di costr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gestione dell’autostrad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rennero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al primo periodo, dopo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l Brennero ed a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alizzazione delle relativ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gallerie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 sono aggiunte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: “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nché de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llegamenti ferroviari e d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infrastrutture connesse fino a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odo stazione di Verona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al secondo periodo, le parol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«Tale accantonamento è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o in es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mposta» sono sostituit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: «Tale accanto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il successivo utiliz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effettuati in esen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posta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Al terzo periodo le parol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dalla società Autostrad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rennero S.p.A. entro il 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ugno 1998” sono sostitu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e seguenti: “dalla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e della concess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struzione e gest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utostrada del Brenn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l 31 dicembre 2011”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ole “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ro dei lavori pubbl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ntesa con il Ministr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porti e della navig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l 31 dicembre 1998”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e dalle seguenti “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Ministr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rastrutture e dei traspo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o il 30 giugno 2012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L’articolo 2, comma 202, lettera a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23 dicembre 2009 n. 191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preta nel senso che in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cato adeguamento da part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essionari degli schem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e ovvero dei Piani econo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- finanziari alle prescrizioni del CIP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estato dal concedente dand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 al Minister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rastrutture e dei trasporti, gli schem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nzione stessi non si inten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rovati e sono sottoposti alle ordina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cedure di approvazion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2, commi 82 e seguent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ge 3 ottobre 2006, n. 26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  <w:lang w:val="fr-FR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  <w:lang w:val="fr-FR"/>
        </w:rPr>
        <w:t>16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  <w:lang w:val="fr-FR"/>
        </w:rPr>
      </w:pPr>
      <w:r>
        <w:rPr>
          <w:rFonts w:cs="TimesNewRomanPSMT" w:ascii="TimesNewRomanPSMT" w:hAnsi="TimesNewRomanPSMT"/>
          <w:color w:val="000000"/>
          <w:sz w:val="26"/>
          <w:szCs w:val="26"/>
          <w:lang w:val="fr-FR"/>
        </w:rPr>
        <w:t>24 novembre 2006, n. 286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  <w:lang w:val="fr-FR"/>
        </w:rPr>
      </w:pPr>
      <w:r>
        <w:rPr>
          <w:rFonts w:cs="TimesNewRomanPSMT" w:ascii="TimesNewRomanPSMT" w:hAnsi="TimesNewRomanPSMT"/>
          <w:color w:val="000000"/>
          <w:sz w:val="26"/>
          <w:szCs w:val="26"/>
          <w:lang w:val="fr-FR"/>
        </w:rPr>
        <w:t>Art. 4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sposizioni in materia di procedure concorsual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1. 1. Dopo l’articolo 18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ter </w:t>
      </w:r>
      <w:r>
        <w:rPr>
          <w:rFonts w:cs="TimesNewRomanPSMT" w:ascii="TimesNewRomanPSMT" w:hAnsi="TimesNewRomanPSMT"/>
          <w:color w:val="000000"/>
          <w:sz w:val="26"/>
          <w:szCs w:val="26"/>
        </w:rPr>
        <w:t>del R.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6 marzo 1942, n. 267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 è inserito i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Art. 18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quater </w:t>
      </w: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sposizioni in tema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ei crediti nel concordato preventivo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egli accordi di ristrutturazione dei</w:t>
      </w:r>
      <w:r>
        <w:rPr>
          <w:rFonts w:cs="TimesNewRomanPSMT" w:ascii="TimesNewRomanPSMT" w:hAnsi="TimesNewRomanPSMT"/>
          <w:color w:val="000000"/>
          <w:sz w:val="26"/>
          <w:szCs w:val="26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crediti derivanti da finanziamen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siasi forma effettuati da banch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mediari finanziari iscritti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lenchi di cui agli articoli 106 e 107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1° settembre 1993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85 in esecuzione di un concord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entivo di cui agli articoli 160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ovvero di un accor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trutturazione dei debiti omologato a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l’articolo 18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is) </w:t>
      </w:r>
      <w:r>
        <w:rPr>
          <w:rFonts w:cs="TimesNewRomanPSMT" w:ascii="TimesNewRomanPSMT" w:hAnsi="TimesNewRomanPSMT"/>
          <w:color w:val="000000"/>
          <w:sz w:val="26"/>
          <w:szCs w:val="26"/>
        </w:rPr>
        <w:t>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ducibili ai sensi e per gli eff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1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altresì prededucibili ai sensi 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li effetti dell’articolo 111, i cred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rivanti da finanziamenti effettuati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i indicati al precedente comm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e della present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manda di ammissione alla procedur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ordato preventivo o della doman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omologazione dell’accor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trutturazione dei debiti, qualora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menti siano previsti dal pia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rticolo 160 o dall’accor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trutturazione e purché il concord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entivo o l’accordo siano omolog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deroga agli articoli 2467 e 2497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quinquies </w:t>
      </w:r>
      <w:r>
        <w:rPr>
          <w:rFonts w:cs="TimesNewRomanPSMT" w:ascii="TimesNewRomanPSMT" w:hAnsi="TimesNewRomanPSMT"/>
          <w:color w:val="000000"/>
          <w:sz w:val="26"/>
          <w:szCs w:val="26"/>
        </w:rPr>
        <w:t>del codice civile, il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si applica anche ai finanzi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ti dai soci, fino a concor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ottanta per cento del lor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6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ont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altresì prededucibili i compen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ttanti al professionista incarica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isporre la relazione di cui agli artico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161, terzo comma, 18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,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, purché il concordato preven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 l’accordo sia omolog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riferimento ai crediti indica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 secondo, terzo e quarto, i credi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esclusi dal voto e dal compu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anze per l’approv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ordato ai sensi dell’articolo 177 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uto della percentuale dei credi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a all’articolo 18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, prim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sto comma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Dopo il comma quinto dell’articol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18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is </w:t>
      </w:r>
      <w:r>
        <w:rPr>
          <w:rFonts w:cs="TimesNewRomanPSMT" w:ascii="TimesNewRomanPSMT" w:hAnsi="TimesNewRomanPSMT"/>
          <w:color w:val="000000"/>
          <w:sz w:val="26"/>
          <w:szCs w:val="26"/>
        </w:rPr>
        <w:t>del R.D. 16 marzo 1942, n. 267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e modificazioni, sono aggiunti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Il divieto di iniziare o proseguir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ioni cautelari o esecutive di cui al ter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può essere richi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mprenditore anche nel cors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tive e prima della formal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ccordo di cui al presente articol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positando presso il tribunal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cumentazione di cui all’articolo 161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imo e secondo comma, e una pro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ccordo corredata da una dichia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mprenditore, avente valo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certificazione, attestante che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sta sono in corso trattative con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reditori che rappresentano almen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ssanta per cento dei crediti e da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hiarazione del professionista avent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quisiti di cui all’articolo 67, terz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comma, lettera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)</w:t>
      </w:r>
      <w:r>
        <w:rPr>
          <w:rFonts w:cs="TimesNewRomanPSMT" w:ascii="TimesNewRomanPSMT" w:hAnsi="TimesNewRomanPSMT"/>
          <w:color w:val="000000"/>
          <w:sz w:val="26"/>
          <w:szCs w:val="26"/>
        </w:rPr>
        <w:t>, circa la sussist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condizioni per assicurare il reg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o dei creditori con i quali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in corso trattative o che h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negato la propria disponi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rattare. L’istanza di sospension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presente comma è pubblicata n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stro delle impre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tribunale, verificata la completez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documentazione depositata, fi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decreto l’udienza entro il term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enta giorni dal deposito dell’ista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sesto comma, disponend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 ai creditor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cumentazione stessa. Nel co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udienza, riscontrata la sussistenz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upposti per pervenire a un accor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trutturazione dei debiti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ggioranze di cui al primo comm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condizioni per il reg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o dei creditori con i quali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in corso trattative o che h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negato la propria disponi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rattare, dispone con decreto motivat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vieto di iniziare o proseguire le 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utelari o esecutive assegnand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e di non oltre sessanta giorni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posito dell’accordo di ristruttura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relazione redatta dal professionista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 del primo comma. I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cedente periodo è reclamabile a no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quinto comma in quanto applicabi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seguito del deposito dell’accor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trutturazione dei debiti nei term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egnati dal tribunale trov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licazione le disposizion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o, terzo, quarto e quinto comma.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Dopo l’art. 217 del R.D. 16 mar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42, n. 267 e successive modificazion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serito i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217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is </w:t>
      </w: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senzioni dai reati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ancarotta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e disposizioni di cui all’articolo 21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zo comma, e 217 non si applicano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gamenti e alle operazioni compiu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cuzione di un concordato preven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l’articolo 160 o di un accor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trutturazione dei debiti omologato a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l’articolo 18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is </w:t>
      </w:r>
      <w:r>
        <w:rPr>
          <w:rFonts w:cs="TimesNewRomanPSMT" w:ascii="TimesNewRomanPSMT" w:hAnsi="TimesNewRomanPSMT"/>
          <w:color w:val="000000"/>
          <w:sz w:val="26"/>
          <w:szCs w:val="26"/>
        </w:rPr>
        <w:t>ovver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o di cui all’articolo 67, terzo comma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 xml:space="preserve">lettera 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).</w:t>
      </w:r>
      <w:r>
        <w:rPr>
          <w:rFonts w:cs="TimesNewRomanPSMT" w:ascii="TimesNewRomanPSMT" w:hAnsi="TimesNewRomanPSMT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4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sposizioni in materia di conferenza di servizi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All'articolo 14 della legge 7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0, n. 241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a) </w:t>
      </w:r>
      <w:r>
        <w:rPr>
          <w:rFonts w:cs="TimesNewRomanPSMT" w:ascii="TimesNewRomanPSMT" w:hAnsi="TimesNewRomanPSMT"/>
          <w:color w:val="000000"/>
          <w:sz w:val="26"/>
          <w:szCs w:val="26"/>
        </w:rPr>
        <w:t>al comma 1, le parole: «indic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»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«può indire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) </w:t>
      </w:r>
      <w:r>
        <w:rPr>
          <w:rFonts w:cs="TimesNewRomanPSMT" w:ascii="TimesNewRomanPSMT" w:hAnsi="TimesNewRomanPSMT"/>
          <w:color w:val="000000"/>
          <w:sz w:val="26"/>
          <w:szCs w:val="26"/>
        </w:rPr>
        <w:t>al comma 2, secondo periodo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giunte, in fine, le parole: «ovvero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i in cui è consent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'amministrazione proceden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ere direttamente in assenz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zioni delle ammini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ti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2. All'articolo 14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ter </w:t>
      </w:r>
      <w:r>
        <w:rPr>
          <w:rFonts w:cs="TimesNewRomanPSMT" w:ascii="TimesNewRomanPSMT" w:hAnsi="TimesNewRomanPSMT"/>
          <w:color w:val="000000"/>
          <w:sz w:val="26"/>
          <w:szCs w:val="26"/>
        </w:rPr>
        <w:t>della legge 7 ag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990, n. 241 sono apportate le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0a) al comma 2 sono aggiunti, in fine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periodi: “La nuova dat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unione può essere fissata entr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indici giorni successivi nel cas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chiesta provenga da un’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posta alla tutela del patrimon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lturale. I responsabili degli sporte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ici per le attività produttive 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dilizia, ove costituiti, o i Com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ordano con i Soprinten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mente competenti il calenda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meno trimestrale, delle riunion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e di servizi che coinvolgano a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ssenso o consultivi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nominati di competenza del Minister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i beni e le attività cultur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dopo il comma 3 è inserito il seguent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«3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. In caso di opera o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ttoposta anche ad autor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esaggistica, il soprintendente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prime, in via definitiva, in sed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 di servizi, ove convocata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dine a tutti i provvedimenti di su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za ai sensi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22 gennaio 2004, n. 42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dopo il comma 4, è aggiunto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 «4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. Nei casi in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'intervento oggetto della confere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vizi è stato sottoposto positivamen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utazione ambientale strategica (VAS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relativi risultati e prescrizioni, 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resi gli adempimenti di cu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i 4 e 5 dell'articolo 10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 aprile 2006, n. 152, dev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sere utilizzati, senza modificazioni,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i della VIA, qualora effettuata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desima sede, statale o regionale,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nsi dell’articolo 7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3 aprile 2006, n. 152.»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) il comma 6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is </w:t>
      </w:r>
      <w:r>
        <w:rPr>
          <w:rFonts w:cs="TimesNewRomanPSMT" w:ascii="TimesNewRomanPSMT" w:hAnsi="TimesNewRomanPSMT"/>
          <w:color w:val="000000"/>
          <w:sz w:val="26"/>
          <w:szCs w:val="26"/>
        </w:rPr>
        <w:t>è sostituito d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 «6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. All'esito dei lavor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, e in ogni caso scadut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mine di cui ai commi 3 e 4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'amministrazione procedente, in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A statale, può adire direttament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 ai sensi dell’art. 2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. 2, del d. lgs. n. 152/2006; in tutti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tri casi, valutate le specifiche risult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onferenza e tenendo co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izioni prevalenti espresse in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de, adotta la determinazione motiv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nclusione del procediment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sce a tutti gli effetti, o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rizzazione, concessione, nulla ost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o di assenso comunque denomina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za delle amministrazio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nti, o comunque invita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re ma risultate assenti,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a conferenza. La man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e alla conferenza di serviz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vvero la ritardata o mancata ado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determinazione motiv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lusione del procedimento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utate ai fini della respons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igenziale o disciplin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tiva, nonché ai f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attribuzione della retribu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ultato. Resta salvo il diritto del priv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dimostrare il danno derivante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ncata osservanza del termi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clusione del procedimento ai sen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egli articoli 2 e 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Il comma 7 è sostituito dal seguen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«Si considera acquisito l’assen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amministrazione, ivi comprese qu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poste alla tutela del patrimon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orico-artistico o alla tutela della salut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ubblica incolumità e alla tute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bientale, esclusi i provvedimen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 di VIA, VAS e A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esaggistico-territoriale, il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appresentante, all’esito dei lavor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, non abbia es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tivamente la volon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mministrazione rappresentata.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) il comma 9 è soppress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3. All'articolo 14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quater </w:t>
      </w:r>
      <w:r>
        <w:rPr>
          <w:rFonts w:cs="TimesNewRomanPSMT" w:ascii="TimesNewRomanPSMT" w:hAnsi="TimesNewRomanPSMT"/>
          <w:color w:val="000000"/>
          <w:sz w:val="26"/>
          <w:szCs w:val="26"/>
        </w:rPr>
        <w:t>della legge 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gosto 1990, n. 241 sono apport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modificazioni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a) </w:t>
      </w:r>
      <w:r>
        <w:rPr>
          <w:rFonts w:cs="TimesNewRomanPSMT" w:ascii="TimesNewRomanPSMT" w:hAnsi="TimesNewRomanPSMT"/>
          <w:color w:val="000000"/>
          <w:sz w:val="26"/>
          <w:szCs w:val="26"/>
        </w:rPr>
        <w:t>al comma 1, dopo le parol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«rappresentanti delle amministrazioni»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inserite le seguenti: «ivi compr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elle preposte alla tutela ambient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rmo restando quanto previsto dall’a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 del d. lgs. n. 152/2006, paesaggistico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e, del patrimonio storicoartist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 alla tutela della salute 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a incolumità»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b) </w:t>
      </w:r>
      <w:r>
        <w:rPr>
          <w:rFonts w:cs="TimesNewRomanPSMT" w:ascii="TimesNewRomanPSMT" w:hAnsi="TimesNewRomanPSMT"/>
          <w:color w:val="000000"/>
          <w:sz w:val="26"/>
          <w:szCs w:val="26"/>
        </w:rPr>
        <w:t>i commi 3, 3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bis</w:t>
      </w:r>
      <w:r>
        <w:rPr>
          <w:rFonts w:cs="TimesNewRomanPSMT" w:ascii="TimesNewRomanPSMT" w:hAnsi="TimesNewRomanPSMT"/>
          <w:color w:val="000000"/>
          <w:sz w:val="26"/>
          <w:szCs w:val="26"/>
        </w:rPr>
        <w:t>, 3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ter </w:t>
      </w:r>
      <w:r>
        <w:rPr>
          <w:rFonts w:cs="TimesNewRomanPSMT" w:ascii="TimesNewRomanPSMT" w:hAnsi="TimesNewRomanPSMT"/>
          <w:color w:val="000000"/>
          <w:sz w:val="26"/>
          <w:szCs w:val="26"/>
        </w:rPr>
        <w:t>e 3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quater </w:t>
      </w:r>
      <w:r>
        <w:rPr>
          <w:rFonts w:cs="TimesNewRomanPSMT" w:ascii="TimesNewRomanPSMT" w:hAnsi="TimesNewRomanPSMT"/>
          <w:color w:val="000000"/>
          <w:sz w:val="26"/>
          <w:szCs w:val="26"/>
        </w:rPr>
        <w:t>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iti dal seguente: «3. Al di fuori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i di cui all'articolo 117, otta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, della Costituzione,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rastrutture ed insediamenti produ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rategici e di preminente inter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zionale, di cui alla parte seconda, tit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zo, capo quarto del decreto legisl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 aprile 2006, n. 163, e succ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nonché dei ca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ocalizzazione delle opere di inter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ale, ove venga espresso motiv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senso da parte di un'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posta alla tutela ambient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esaggistico-territoriale, del patrimon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orico-artistico o alla tutela della salut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ubblica incolumità, la quest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attuazione e nel rispetto del princip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leale collaborazione e dell’art. 1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Costituzione, è rime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'amministrazione procedent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iberazione del Consiglio dei Minist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si pronuncia entro sessanta gior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a intesa con la Regione o le Reg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le Province autonome interessate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so di dissenso tra un'amminis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ale e una regionale o tra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regionali, ovvero prev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sa con la Regione e gli enti loc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i, in caso di dissenso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'amministrazione statale o region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ente locale o tra più enti locali.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'intesa non è raggiunta nei succ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enta giorni, la deliber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 può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adottata. Se il motiv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senso è espresso da una Regione 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a Provincia autonoma in un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e di propria competenza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 dei Ministri delibera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ercizio del proprio potere sostitu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la partecipazione dei President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i o delle Province auton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essate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4. All'articolo 29, comma 2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ter</w:t>
      </w:r>
      <w:r>
        <w:rPr>
          <w:rFonts w:cs="TimesNewRomanPSMT" w:ascii="TimesNewRomanPSMT" w:hAnsi="TimesNewRomanPSMT"/>
          <w:color w:val="000000"/>
          <w:sz w:val="26"/>
          <w:szCs w:val="26"/>
        </w:rPr>
        <w:t>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7 agosto 1990, n. 241, dop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ola «assenso» sono aggiun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i «e la conferenza di servizi,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5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ensiment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E’ indetto il 15° Censimento gen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opolazione e delle abitazioni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Regolamento (CE) 9 luglio 200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. 763/08 del Parlamento europeo 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siglio, nonché il 9° cens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le dell’industria e dei servizi ed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o delle istituzioni non-profit.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al fine è autorizzata la spesa di 2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oni di euro per l’anno 2011, di 27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lioni per l’anno 2012 e di 150 mil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 l’anno 201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Ai sensi dell’art. 15 comma 1, lett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, c) ed e) del d.lgs. n. 322/89 l’Ist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zza le operazioni di ciasc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o attraverso il Piano gen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ensimento e apposite circola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mediante specifiche intese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autonome di Trento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olzano per i territori di competenz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 rispetto della normativa vigente.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o Generale di Censimento veng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finite la data di riferimento dei dati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iettivi, il campo di osservazione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etodologie di indagine e le mod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zzazione ed esecuz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perazioni censuarie, gli ademp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sono tenuti i rispondenti nonché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ffici di censimento, singoli o associati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posti allo svolgimento delle proced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gli artt. 7 e 11 del d.lgs.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22/89, gli obbligh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di fornit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stat di basi dati amministr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e a soggetti costituenti un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levazione censuaria. L’Istat, attra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Piano e apposite circolari, stabilis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tresì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le modalità di costituzione degli uf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ensimento, singoli o associa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posti allo svolgi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perazioni censuarie e i crite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terminazione e riparti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ibuti agli organi di censimento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riteri per l’affidamento di fas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levazione censuaria a enti e organis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e privati, d’intesa con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erenza Unificata, sentit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’economia e delle finanz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n ragione delle peculiarità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ive tipologie di incarico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alità di selezione ed i requis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fessionali del personale con contr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tempo determinato, nonché 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onferimento dell’incaric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rdinatore e rilevatore, anch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atti di collaborazione coordinat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inuativa, limitatamente alla du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operazioni censuarie e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scadenza entro il 31 dicembre 20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’intesa con il Diparti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e pubblica e i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i soggetti tenuti all’obbligo di rispos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trattamento dei dati e la tutel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ervatezza, le modalità di diffus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, anche con frequenza inferiore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e unità, ad esclusione dei dat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. 22 del d.lgs. 196/2003,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 dei dati elementar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ggetti facenti parte del SISTAN,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petto del decreto legislativo n. 322/8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successive modifiche e del codice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ontologia e di buona condotta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i di dati personali a scop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tistici e di ricerca scientifica, non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comunicazione agli organism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o dei dati elementari, priv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dentificativi e previa richiesta all’Istat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i ai territori di rispet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za e necessari per 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volgimento delle funzioni istituzion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 rispetto di quanto stabilit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articolo e dalla norm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ente in materia di trattamento de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i a scopi statistic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) limitatamente al 15° Cens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le della popolazione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bitazioni, le modalità per il confro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stuale alle operazioni censuarie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 rilevati al censimento e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enuti nelle anagraf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polazione residente, nonché, d’int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il Ministero dell’Interno, 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ggiornamento e revis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agrafi della popolazione residente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se delle risultanze censuar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Per gli enti territoriali individuat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o Generale di censimento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2 come affidatari di fas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levazioni censuarie, le spese deriv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progettazione ed esecu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i sono escluse dal Pa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à interno, nei limiti del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sferite dall'ISTAT. Per gli 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erritoriali per i quali il Patto di s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no è regolato con riferimen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aldo finanziario sono escluse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e valide ai fini del Patto anch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rse trasferite dall’ISTA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Per far fronte alle esigenze temporan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eccezionali connesse all'esec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censimenti, l'ISTAT, gli enti e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smi pubblici, indicati nel Pia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 comma 2, possono avvalersi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me contrattuali flessibili, ivi compre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 contratti di somministrazione di lavor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'ambito e nei limiti del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rie ad essi assegnate ai sens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 limitatamente alla durat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perazioni censuarie e, comunque,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ltre il 2013; nei limiti delle medes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sorse, l’Istat può avvalersene fino a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14, dando appos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icazione dell’avven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clutamento al Diparti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e pubblica ed 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La determinazione della pop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ale è definita con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la Repubblica sulla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dati del censimento relativ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polazione residente, come definita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0 maggio 1989 n. 22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lle more dell’adozione del P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le di Censimento di cui al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, l’ISTAT provvede alle inizi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cessarie e urgenti preordinate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ffettuare la rilevazione sui num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ivici geocodificati alle se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o nei comuni con pop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idente non inferiore a 20.000 abitan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 predisposizione di liste precensuari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miglie e convivenze desunte d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chivi di anagrafi comunali attra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site circolari. Con apposite circol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nel rispetto della riservatezza, l’IST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sce la tipologia ed il forma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ti individuali nominativi dell’anagraf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popolazione residente, utili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perazioni censuarie, che i Com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vono fornire all’ISTAT. I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terno vigila sulla corr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sservanza da parte dei Comuni dei l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bblighi di comunicazione, anche ai f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ventuale esercizio dei pot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tivi di cui agli articoli 14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, e 54, commi 3 e 11, del decre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7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18 agosto 2000 n. 26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articolo 1, comma 6, della legge 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1954, n. 1228, è sostituito d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seguente: “6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. L’INA promuove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ircolarità delle informa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nagrafiche essenziali al fine d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sentire alle amministra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pubbliche centrali e locali collegate 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disponibilità, in tempo reale, dei da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lativi alle generalità, alla cittadinanza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a famiglia anagrafica nonché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all’indirizzo anagrafico delle pers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residenti in Italia, certificati dai comu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, limitatamente al codice fiscale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 xml:space="preserve">dall’Agenzia delle entrate”. </w:t>
      </w:r>
      <w:r>
        <w:rPr>
          <w:rFonts w:cs="TimesNewRomanPSMT" w:ascii="TimesNewRomanPSMT" w:hAnsi="TimesNewRomanPSMT"/>
          <w:color w:val="000000"/>
          <w:sz w:val="26"/>
          <w:szCs w:val="26"/>
        </w:rPr>
        <w:t>Con decre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 adottare entro tre mesi dalla da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ntrata in vigore della legg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sione ai sensi dell’art. 1, comma 7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egge 24 dicembre 1954, n. 122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emanate le disposizioni volte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monizzare il regolamento di gest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A con quanto previs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Nelle more dell’entrata in vig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olamento di cui all’articolo 17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25 settembre 2009, n. 13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 novembre 2009, n. 166, 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zione del Protocollo di inte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ttoscritto dall’ISTAT e dalle Reg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ince Autonome in data 17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l’ISTAT organizza le ope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uarie, nel rispetto del regol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(CE) n. 1166/2008 del Parl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uropeo e del Consiglio, del 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vembre 2008, e del pred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tocollo, secondo il Piano Gener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o di cui al numero Ist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/1275.2009 del 23 dicembre 2009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tive circolari applicativ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viduano anche gli enti e gli organis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impegnati nelle ope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uari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le Regioni organizzano e svolgon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vità loro affidate secondo i rispe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iani di censimento e attraverso la scel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a dal Piano Gener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o, tra il modello ad al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azione o a partecip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grativa, alla quale corrispon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erogazione di appositi contribu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) l’ISTAT, gli enti e gli organis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bblici impegnati nelle ope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uarie sono autorizzati, ai sens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detto articolo 17, comma 4,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valersi delle forme contratt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lessibili ivi previste limitatament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urata delle operazioni censuari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que non oltre il 2012.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venuta selezione, assunzion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clutamento da parte dell’Istat è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pposita comunicazione al Dipart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funzione pubblica ed al Minist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conomia e delle fina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Gli organi preposti allo svolg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operazioni del 6° cens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enerale dell’agricoltura sono autorizz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conferire, per lo svolgim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iti di rilevatore e coordinato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incarichi di natura autono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imitatamente alla durata delle ope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uarie e comunque non oltre i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11. Il reclutam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ordinatori intercomunali di cens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gli eventuali loro responsabili avvie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condo le modalità previste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e dagli accord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e comma e dalle circolari eman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’Istat, tra i dipen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mministrazione o di a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i pubbliche territorial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unzionali, nel rispetto delle nor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ali e locali ovvero tra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terno alle pubbliche amministr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ISTAT provvede con proprie circol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definizione dei requisiti profess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coordinatori intercomunali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simento e degli eventuali l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sponsabili, nonché dei coordina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unali e dei rilevatori in rag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culiarità delle rispettive tipologi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car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. Al fine di ridurre l’utilizzo d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tranei alla pubblica amministrazione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ale che risulti in esubero all’es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riordino previsto dall’art. 7 non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pplicazione dall'articolo 2, com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8-bis, del decreto legge 30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9, n. 194, convertito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zioni, dalla legge 26 febbra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, n. 25, a domanda, è trasfer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istat, anche in posi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prannumero, salvo riassorbimen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erificarsi delle relative vacanz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co. Al predetto personal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ibuito un assegno pers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assorbibile pari alla differenza tr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attamento economico in godimento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trattamento economico spetta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nell’ente di destinazione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9. Agli oneri derivanti dai commi 7 e 8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ché a quelli derivanti dalle ulteri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ività previste dal regolamento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17, comma 2, del decreto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5 settembre 2009, n. 135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in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 novembre 2009, n. 166 si provv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limiti dei complessivi stanzi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isti dal citato articolo 1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51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Semplificazione dell’installazione di piccoli impianti di distribuzione di ga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naturale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'installazione di impianti fissi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batoi d'accumulo derivati da re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mestica adibiti al rifornimento a car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nta di gas naturale per autotrazion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bordinata alla presentazione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hiarazione d'inizio attività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ciplinata dalle disposizioni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del Presidente della Re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2 gennaio 1998, n. 37 ed in coe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 gli effetti di cui al comma 5,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entare al Comando provincial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ili del fuoco territori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Fatta salva la disciplina comunitari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ateria di prodotti, l'installa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'esercizio di apparecchi fissi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erbatoio di accumulo per il riforn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carica lenta di gas naturale,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trazione, con una capacità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compressione non superiore a 3 m</w:t>
      </w:r>
      <w:r>
        <w:rPr>
          <w:rFonts w:cs="TimesNewRomanPSMT" w:ascii="TimesNewRomanPSMT" w:hAnsi="TimesNewRomanPSMT"/>
          <w:color w:val="000000"/>
          <w:sz w:val="17"/>
          <w:szCs w:val="17"/>
        </w:rPr>
        <w:t>3</w:t>
      </w:r>
      <w:r>
        <w:rPr>
          <w:rFonts w:cs="TimesNewRomanPSMT" w:ascii="TimesNewRomanPSMT" w:hAnsi="TimesNewRomanPSMT"/>
          <w:color w:val="000000"/>
          <w:sz w:val="26"/>
          <w:szCs w:val="26"/>
        </w:rPr>
        <w:t>/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disciplinati, ai sensi degli articoli 1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15 del decreto legislativo 8 marz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06, n. 139, con decreto del Minist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interno da adottarsi entro cento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giorni dalla pubblicazione della pres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nella Gazzetta Ufficial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pubblica italian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L'impianto, costituito dall'apparecch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la condotta di adduzione del gas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a linea elettrica di aliment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ve essere rispondente ai requisiti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a legge 6 dicembre 1971, n. 1083,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e modifiche, per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guarda l'impiego del gas naturale,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a legge 1° marzo 1968, n. 186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ccessive modifiche, per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iguarda l'alimentazione elettr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4. Sono abilitate all'installazione, a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montaggio e alla manut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'impianto le imprese aventi i requis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tabiliti dal decreto adottato ai sen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rticolo 11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aterdecies</w:t>
      </w:r>
      <w:r>
        <w:rPr>
          <w:rFonts w:cs="TimesNewRomanPSMT" w:ascii="TimesNewRomanPSMT" w:hAnsi="TimesNewRomanPSMT"/>
          <w:color w:val="000000"/>
          <w:sz w:val="26"/>
          <w:szCs w:val="26"/>
        </w:rPr>
        <w:t>, comma 13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ttera a), della legge 2 dicembre 2005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48, che risultano iscritte press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amera di commercio, industria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igianato e che esercitano le attività d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) impianti di produzione, di trasporto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tribuzione e di util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nergia elettrica all’interno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ifici a partire dal punto di conseg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nergia fornita dall’ente distributor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) impianti per il traspor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’utilizzazione di gas allo stato liquid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eriforme all’interno degli edific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ire dal punto di consegn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bustibile gassoso fornito dall’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tribu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5. Gli impianti aventi i requisiti previ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al presente articolo, non necessitano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gni caso, di autorizzazione in materi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venzione incendi. È fatta salv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ossibilità da parte dell'aut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etente per la prevenzione incend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effettuare controlli, anche a camp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d emettere prescrizioni. La man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ibizione della dichiar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formità dell'impianto, in occa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controlli, comporta l'applic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sanzioni, in relazione alla tip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attività in cui viene accertat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olazione, previste dal decreto adott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ai sensi dell’articolo 11-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quaterdecies</w:t>
      </w:r>
      <w:r>
        <w:rPr>
          <w:rFonts w:cs="TimesNewRomanPSMT" w:ascii="TimesNewRomanPSMT" w:hAnsi="TimesNewRomanPSMT"/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3, lettera a), della legge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05, n. 248 e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19 dicembre 1994, n. 75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. Il gas naturale destinato agli impi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cui al comma 1 è assoggettat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iquota di accisa previste per il g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aturale per combustione per usi civil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ui all’allegato I annesso a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26 ottobre 1995, n. 504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odificato dall’articolo 2, comma 1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 legislativo 2 febbraio 2007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7. Al comma 3, dell’articolo 2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25 marzo 2010, n. 40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, con modificazioni,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2 maggio 2010, n. 73, le par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sessanta”, sono sostituite dalle seguen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“</w:t>
      </w:r>
      <w:r>
        <w:rPr>
          <w:rFonts w:cs="TimesNewRomanPSMT" w:ascii="TimesNewRomanPSMT" w:hAnsi="TimesNewRomanPSMT"/>
          <w:color w:val="000000"/>
          <w:sz w:val="26"/>
          <w:szCs w:val="26"/>
        </w:rPr>
        <w:t>centoventi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5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Fondazioni bancarie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L’articolo 10, comma 1, del decre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islativo 17 maggio 1999, n. 153,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terpreta nel senso che, fino a che non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stituita, nell’ambito di una rifor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rganica, una nuova autorità di contro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ulle persone giuridiche priv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sciplinate dal titolo II del libro pri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codice civile, la vigilanza su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ndazioni bancarie è attribuita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nistero dell’economia e delle finanz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pendentemente dalla circostanza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 fondazioni controllino, direttament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direttamente società bancarie,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rtecipino al controllo di esse tra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atti di sindacato o accordi in qual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orma stipulati. Le fondazioni banca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he detengono partecip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trollo, diretto o indiretto, in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bancarie ovvero concorrono al controll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retto o indiretto, di dette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raverso patti di sindacato o accord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alunque tipo continuano a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igilate dal Ministero dell’econom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e finanze anche dopo l’istit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autorità di cui al primo period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5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Contratto alla tedesca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Nel periodo dal 1° gennaio 2011 a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11, le somme erogat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atori dipendenti del settore priva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 attuazione di quanto previs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ccordi o contratti collettivi territorial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iendali e correlate a incre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duttività, qualità, redditiv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novazione, efficienza organizza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llegate ai risultati riferiti all'and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conomico o agli utili della impresa 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gni altro elemento rilevante ai fin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miglioramento della competi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iendale sono soggette a una impost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itutiva della imposta sul reddi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ersone fisiche e delle addi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gionali e comunali. Tale dispos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rova applicazione entro il lim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plessivo di 6.000 euro lordi e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titolari di reddito da lavoro dipend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uperiore a 40.000 eu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Nel periodo dal 1° gennaio 2011 al 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cembre 2011 le somme di cu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mma 1 beneficiano altresì di u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gravio dei contributi dovut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avoratore e dal datore di lavor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Il Governo, sentite le parti soci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vvederà alla determin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stegno fiscale e contributivo prev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ei commi 1 e 2 entro il 31 dicemb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rt. 5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6"/>
          <w:szCs w:val="26"/>
        </w:rPr>
        <w:t>EXPO</w:t>
      </w:r>
      <w:r>
        <w:rPr>
          <w:rFonts w:cs="TimesNewRomanPSMT" w:ascii="TimesNewRomanPSMT" w:hAnsi="TimesNewRomanPSMT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1. Per la prosecuzione, per gli anni 20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successivi, delle attività indic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l’articolo 41, comma 6-quinquiesdec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 decreto-legge 30 dicembre 2008, 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07, convertito, con modificazioni,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legge 27 febbraio 2009, n. 14, fatto sal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l finanziamento integrale delle ope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uò essere utilizzata, in misu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porzionale alla partecip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zionaria detenuta dallo Stato, una quo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n superiore al 4 per cento del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utorizzate dall’articolo 14, comma 1,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creto-legge 25 giugno 2008, n. 112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onvertito con modificazioni dalla leg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6 agosto 2008, n. 133, destinat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inanziamento delle opere delle qual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Expo 2015 S.p.A. è sogg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ttuatore, ai sensi del decre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esidente del Consiglio dei Ministri 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ottobre 2008 e successive modifiche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erma restando la partecipazione p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quota alla copertura delle medes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pese da parte degli altri azionisti,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valere sui rispettivi finanziam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2. I contributi e le somme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rogate a carico del bilancio dello Sta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favore della Società Expo 2015 S.p.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no versati su apposito conto corr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ruttifero da aprirsi presso la Tesor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centrale dello St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I contratti di assunzione del person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 qualsiasi titolo, i contratti di lavor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progetto e gli incarichi di consul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terna devono essere deliber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sclusivamente dal Consigl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mministrazione della società Expo 20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.p.A., senza possibilità di deleg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vendo in ogni caso presente la fina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un contenimento dei costi della socie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nche successivamente alla conclu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ll’evento espositivo di cu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normativa richiamata al comma 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3. Sull’utilizzo delle risorse di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l comma 1 per la copertura delle sp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i gestione della società Expo 20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.p.A. e, in particolare, sulle inizi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ssunte ai sensi del precedente comma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società invia trimestralment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relazione alla Presidenza del Consigl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ei Ministri, al Ministero dell’econom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e delle finanze ed al Minister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nfrastrutture e dei traspor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Allegato 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(art. 7, comma 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enti soppressi amminist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subent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nell’esercizio d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relativi compiti 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ttribuzion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Sperimentale per l'industria delle Conserv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imentari (SSICA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CIAA Par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Sperimentale del vetro CCIAA Venezi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Sperimentale per la set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CIAA Mila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Sperimentale per i combustibil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Sperimentale Carta, Cartoni e Paste per cart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SSCCP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Sperimentale per le Industrie degli Oli e dei Grass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SSOG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Sperimentale per le Industrie delle Essenze e de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rivati dagli Agrumi (SSEA) CCIAA Reggio Calabri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Sperimentale delle Pelli e Materie Concianti, di cu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 decreto legislativo 29 ottobre 1999, n. 540 CCIAA Napol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PI, istituto per la promozione industriale Ministero dell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viluppo economic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entro per la Formazione in Economia e Politica dell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viluppo Rurale, istituito ai sensi dell'articolo 13 del decre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gislativo 29 ottobre 1999 n. 454 Ministero per 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litiche agricole 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orestali Comitato Nazionale Italiano per il collegamento tra il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overno e la FAO, istituito con decreto legislativo 7 maggi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948 n. 1182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nte teatrale italiano, di cui alla legge 14 dicembre 1978, n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36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inistero per i beni 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 attività cultural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tazione Zoologica “A. Dohrn”, di cui alla legge 20 novembr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982, n. 886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inister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ll’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niversità e ricerc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stituto nazionale di ricerca metrologica (INRIM), istitui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 decreto legislativo 21 gennaio 2004, n. 38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lle Ricerche (CNR),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i cui al decre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gislativo 4 giug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stituto Nazionale di Alta Matematica "F. Severi" (INDAM), 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ui alla legge 11 febbraio 1992, n. 15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8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stituto Nazionale di Astrofisica (INAF), di cui al decre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gislativo 4 giugno 2003, n. 138,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003, n. 127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stituto Nazionale di Oceanografia e di Geofisic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perimentale (OGS), di cui al decreto legislativo 29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ttembre 1999, n. 381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stituto di studi giuridici internazionali, istituito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ll'articolo 1, comma 1, del decreto 12 ottobre 2001, n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000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nte Nazionale delle Sementi Elette (ENSE), istituito con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creto del Presidente della Repubblica 12 novembre 1955,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. 1461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stituto Nazionale 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icerca per gl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imenti e l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utrizione (INRAN), 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ui all'articolo 11 del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creto legislativo 29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ttobre 1999, n. 454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stituto Nazionale Conserve Alimentar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89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legato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(art. 6, comma 7</w:t>
      </w:r>
      <w:r>
        <w:rPr>
          <w:rFonts w:cs="Arial" w:ascii="Arial" w:hAnsi="Arial"/>
          <w:b/>
          <w:bCs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Fondazione Alcide de Gasper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CIME Consiglio Italiano per il Movimento Europe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Centro Studi American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Associazione giovanile musicale AGIMU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Ente Nazionale Assistenza Magistrale - E.N.A.M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Fondazione "Guido d'Arezzo"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Fondazione italiana per la musica antic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Centro italiano di ricerche aerospaziali - CIRA Sp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. Istituto italiano di studi germanic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 Ente geopantologico di Pietraroi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. Parco geominerari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. Riserva naturale dello stato Isola di Vivar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. Associazione italiana combattenti e reduc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 Associazione italiana combattenti volontari antifascisti di Spag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5. Associazione nazionale veterani e reduci garibaldin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. Federazione italiana volontari della libertà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. Associazione dei Cavalieri italiani del sovrano militare Ordine di Malt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8. Associazione nazionale "Nastro Verde"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9. Ente per lo sviluppo dell'irrigazione e la trasformazione fondiaria in Puglia 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ucani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0. Comitato Nazionale per il centenario della nascita di Cesare Paves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1. Comitato Nazionale un secolo di Fumett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2. Comitato Nazionale per le celebrazioni del bicentenario della nascita 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uglielmo Massaj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3. Comitato Nazionale per le celebrazioni del bimillenario della nascita 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espasia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4. Comitato Nazionale per le celebrazioni del millenario della Basilica 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rcell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5. Comitato Nazionale "I Trattati di Roma"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6. Comitato Nazionale per le celebrazioni del quarto centenario della morte 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lberico Gentil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7. Comitato Nazionale per le celebrazioni del 550° anniversario della nascita 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rnardino di Betto detto il Pinturicchi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8. Comitato Nazionale per le celebrazioni del centenario della nascita di Mari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olda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5"/>
          <w:szCs w:val="15"/>
        </w:rPr>
        <w:t xml:space="preserve">28/05/2010 5.36.53 </w:t>
      </w:r>
      <w:r>
        <w:rPr>
          <w:rFonts w:cs="TimesNewRomanPSMT" w:ascii="TimesNewRomanPSMT" w:hAnsi="TimesNewRomanPSMT"/>
          <w:color w:val="000000"/>
          <w:sz w:val="23"/>
          <w:szCs w:val="23"/>
        </w:rPr>
        <w:t>190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9. Comitato Nazionale per le celebrazioni del bicentenario di Casa Ricord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0. Comitato Nazionale le "Autonomie Locali"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1. Allegorein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2. Accademia Medica di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3. Accademia Angelica Costantinia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4. Accademia Nazionale di Agricoltur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5. Accademia Filarmonica di Bolog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6. Associazione Naz. Funzionari Direttiv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7. Associazione per la Riforma dello Sta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8. Associazione Romana Amici della Musica – ARAM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9. Associazione Fondo Alberto Moravi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0. Associazione Liberi Scrittori Italian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1. Associazione Don Giuseppe De Luca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2. Centro di Cultura Scientifica Alessandro Volt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3. Centro Italiano di Ricerche e Informazione, ecc. – CIRIEC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4. Centro per la Cultura d'Impres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5. Centro di Iniziativa e Ricerca sul sistema – CIRSE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6. Fondazione Bettino Crax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7. Fondazione Guido D'Arezzo – Arezz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8. Fondazione Maria e Goffredo Bellonci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9. Fondazione Nazionale Carlo Collodi – Pesci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0. Fondazione Ugo Spirito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1. Istituto Accademico di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2. Istituto di Studi Filosofic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3. Istituto Naz. Tostia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4. Istituto di Storia e Arte del Lazio Meridionale - Bibl. GM Longh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5. Istituto Domus Mazziniana – Pis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6. Istituto Internazionale di Storia Economica Francesco Datini – Prat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7. Istituto Storico Italiano per l'Età Moderna e Contemporanea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8. Istituto Domus Galilaeana – Pis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9. Società Tarquiniense di Arte e Stori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0. Società Storia Patria Pugli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1. Società Reggiana Studi Storic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2. Società Dalmata Storia Patri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3. Società nazionale di scienze e lettere ed arti – Napol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4. Unione Giuristi Cattolici Italian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5. Unione internazionale degli Istituti di archeologia, Storia e Storia dell'Arte in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6. Accademia degli Incamminati – Modiglia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7. Accademia dei Concordi – Rovig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9. Accademia dei Fisiocritici - Sie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0. Accademia delle Scienze dell’Istituto di Bologna – Bolog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1. Accademia delle Scienze di Ferrara – Ferrar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2. Accademia delle Scienze di Torino – Tori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3. Accademia di Storia dell’Arte Sanitaria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4. Accademia di Studi Italo – Tedeschi – Mera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5. Accademia Etrusca di Corto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6. Accademia delle Arti e del Disegno – Firenz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7. Accademia Galilaeana di Scienze Lettere ed Arti in Padova – Padov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8. Accademia Italiana della Cucina - Mila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9. Accademia Italiana di Scienze Forestali – Firenz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0. Accademia Lancisiana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1. Accademia Ligure di Scienze e Lettere – Genov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2. Accademia Lucchese di Scienze lettere Arti – Lucc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3. Accademia Marchigiana di Scienze Lettere e Arti – Anco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4. Accademia Nazionale delle Scienze detta dei XL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5. Accademia Nazionale di San Luca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6. Accademia Nazionale di Scienze lettere e Arti di Modena – Moden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7. Accademia Nazionale di Scienze Lettere e Arti di Palermo – Palerm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8. Accademia Nazionale Virgiliana di Scienze Lettere e Arti – Mantov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9. Accademia Olimpica – Vicenz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0. Accademia Properziana del Subasio – Assis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1. Accademia Pugliese delle Scienze – Bari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2. Accademia Raffaello – Urbin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3. Accademia Petrarca di Lettere, Arti e Scienze - Arezz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4. Accademia Toscana di Scienze e Lettere “La Colombaria” – Firenz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5. Associazione Centro Studi Feliciano Rossitto - Ragus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6. Associazione “Roma nel Rinascimento” – Rom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7. Associazione Malacologica Internazionale – A.M.I. – Ro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98. Associazione Nazionale per gli Interessi del Mezzogiorno D’Italia – Roma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" w:hAnsi="TimesNewRomanPSMT" w:cs="TimesNewRomanPSMT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ItalicMT" w:hAnsi="TimesNewRomanPS-ItalicMT" w:cs="TimesNewRomanPS-ItalicMT"/>
      <w:b/>
      <w:bCs/>
      <w:i/>
      <w:iCs/>
      <w:color w:val="000000"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48:00Z</dcterms:created>
  <dc:creator>fscarlino</dc:creator>
  <dc:description/>
  <dc:language>en-US</dc:language>
  <cp:lastModifiedBy>fscarlino</cp:lastModifiedBy>
  <dcterms:modified xsi:type="dcterms:W3CDTF">2010-05-29T09:48:00Z</dcterms:modified>
  <cp:revision>2</cp:revision>
  <dc:subject/>
  <dc:title>DECRETO-LEGGE RECANTE MISURE URGENTI IN MATERIA DI</dc:title>
</cp:coreProperties>
</file>